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76" w:before="0" w:after="140"/>
        <w:jc w:val="center"/>
        <w:rPr>
          <w:rFonts w:ascii="Arial" w:hAnsi="Arial" w:eastAsia="AR PL SungtiL GB" w:cs="Noto Sans Devanagari;Cambria"/>
          <w:color w:val="00000A"/>
          <w:sz w:val="24"/>
          <w:szCs w:val="24"/>
          <w:lang w:eastAsia="zh-CN" w:bidi="hi-IN"/>
        </w:rPr>
      </w:pPr>
      <w:r>
        <w:rPr>
          <w:rFonts w:eastAsia="AR PL SungtiL GB" w:cs="Noto Sans Devanagari;Cambria" w:ascii="Arial" w:hAnsi="Arial"/>
          <w:b/>
          <w:bCs/>
          <w:color w:val="00000A"/>
          <w:sz w:val="24"/>
          <w:szCs w:val="24"/>
          <w:lang w:eastAsia="zh-CN" w:bidi="hi-IN"/>
        </w:rPr>
        <w:t>E K O S  d. o. o.</w:t>
      </w:r>
    </w:p>
    <w:p>
      <w:pPr>
        <w:pStyle w:val="Normal"/>
        <w:widowControl w:val="false"/>
        <w:suppressAutoHyphens w:val="true"/>
        <w:spacing w:lineRule="auto" w:line="276" w:before="0" w:after="140"/>
        <w:jc w:val="center"/>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t>Stjepana Radića 5, Osijek</w:t>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40"/>
          <w:szCs w:val="40"/>
          <w:lang w:eastAsia="zh-CN" w:bidi="hi-IN"/>
        </w:rPr>
        <w:t>PRAVILNIK O ZAŠTITI OSOBNIH PODATAKA</w:t>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val="en-US" w:eastAsia="zh-CN" w:bidi="hi-IN"/>
        </w:rPr>
      </w:pPr>
      <w:r>
        <w:rPr>
          <w:rFonts w:eastAsia="AR PL SungtiL GB" w:cs="Noto Sans Devanagari;Cambria" w:ascii="Arial" w:hAnsi="Arial"/>
          <w:color w:val="00000A"/>
          <w:sz w:val="24"/>
          <w:szCs w:val="24"/>
          <w:lang w:val="en-US"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pStyle w:val="Normal"/>
        <w:widowControl w:val="false"/>
        <w:suppressAutoHyphens w:val="true"/>
        <w:spacing w:lineRule="auto" w:line="276" w:before="0" w:after="140"/>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240" w:charSpace="0"/>
        </w:sectPr>
        <w:pStyle w:val="Normal"/>
        <w:widowControl w:val="false"/>
        <w:suppressAutoHyphens w:val="true"/>
        <w:spacing w:lineRule="auto" w:line="276" w:before="0" w:after="140"/>
        <w:jc w:val="center"/>
        <w:rPr>
          <w:rFonts w:ascii="Arial" w:hAnsi="Arial" w:eastAsia="AR PL SungtiL GB" w:cs="Noto Sans Devanagari;Cambria"/>
          <w:color w:val="00000A"/>
          <w:sz w:val="24"/>
          <w:szCs w:val="24"/>
          <w:lang w:eastAsia="zh-CN" w:bidi="hi-IN"/>
        </w:rPr>
      </w:pPr>
      <w:r>
        <w:rPr>
          <w:rFonts w:eastAsia="AR PL SungtiL GB" w:cs="Noto Sans Devanagari;Cambria" w:ascii="Arial" w:hAnsi="Arial"/>
          <w:color w:val="00000A"/>
          <w:sz w:val="24"/>
          <w:szCs w:val="24"/>
          <w:lang w:eastAsia="zh-CN" w:bidi="hi-IN"/>
        </w:rPr>
        <w:t>Osijek, kolovoz 2018.g.</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Na temelju </w:t>
      </w:r>
      <w:bookmarkStart w:id="0" w:name="__DdeLink__2189_1628491965"/>
      <w:r>
        <w:rPr>
          <w:rFonts w:cs="Arial" w:ascii="Arial" w:hAnsi="Arial"/>
          <w:sz w:val="20"/>
          <w:szCs w:val="20"/>
        </w:rPr>
        <w:t>članka 33. Društvenog ugovora</w:t>
      </w:r>
      <w:bookmarkEnd w:id="0"/>
      <w:r>
        <w:rPr>
          <w:rFonts w:cs="Arial" w:ascii="Arial" w:hAnsi="Arial"/>
          <w:sz w:val="20"/>
          <w:szCs w:val="20"/>
        </w:rPr>
        <w:t xml:space="preserve"> trgovačkog društva EKOS d.o.o. Osijek, </w:t>
      </w:r>
      <w:r>
        <w:rPr>
          <w:rFonts w:eastAsia="AR PL SungtiL GB" w:cs="Noto Sans Devanagari;Cambria" w:ascii="Arial" w:hAnsi="Arial"/>
          <w:color w:val="00000A"/>
          <w:sz w:val="20"/>
          <w:szCs w:val="20"/>
          <w:lang w:eastAsia="zh-CN" w:bidi="hi-IN"/>
        </w:rPr>
        <w:t>članka 422. Zakona o trgovačkim društvima članka, članka 2. Opće uredbe o zaštiti podataka od 27. travnja 2016., Zakona o provedbi opće uredbe o zaštiti podataka i drugih zakonskih i podzakonskih akata kojima se uređuje i regulira zaštita osobnih podataka i provedba sustava tehničke zaštite, Uprava društva donos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0"/>
          <w:lang w:val="en-US" w:eastAsia="zh-CN" w:bidi="hi-IN"/>
        </w:rPr>
      </w:pPr>
      <w:r>
        <w:rPr>
          <w:rFonts w:eastAsia="AR PL SungtiL GB" w:cs="Noto Sans Devanagari;Cambria" w:ascii="Arial" w:hAnsi="Arial"/>
          <w:b/>
          <w:bCs/>
          <w:color w:val="00000A"/>
          <w:sz w:val="24"/>
          <w:szCs w:val="20"/>
          <w:lang w:eastAsia="zh-CN" w:bidi="hi-IN"/>
        </w:rPr>
        <w:t>PRAVILNIK O ZAŠTITI OSOBNIH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OPĆE ODREDBE</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KOS d.o.o.. Stjepana Radića 4, 31 000 Osijek (u daljnjem tekstu: Poslodavac) je trgovačko društvo čiji su osnivači Osječko-baranjska županija  i Vukovarsko-srijemska županija, koje obavlja djelatnosti vezane uz gospodarenje otpadom te ostale registrirane djelatnost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svrhu obavljanja svojih djelatnosti Poslodavac prikuplja i obrađuje osobne podatke radnika, učenika i studenata na pohađanju praktične nastave i vježbi naukovanja, tražitelja posla, polaznika stručnog osposobljavanja, poslovnih subjekata i korisnika usluga i drugih suradnika kao ispitanika i fizičkih osoba, temeljem zakona, zahtjeva, ugovora ili privol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ao voditelj zbirki osobnih podataka i izvršitelj obrade osobnih podataka, Poslodavac je obveznik primjene Uredbe o zaštiti pojedinca u vezi s obradom osobnih podataka i drugih zakonskih propisa iz područja zaštite osobnih podataka (u daljnjem tekstu: Uredb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vim Pravilnikom o zaštiti osobnih podataka (u daljnjem tekstu: Pravilnik) radi osiguravanja zakonitosti i transparentnosti prikupljanja, obrade i zaštite osobnih podataka uređuju se:</w:t>
      </w:r>
    </w:p>
    <w:p>
      <w:pPr>
        <w:pStyle w:val="Normal"/>
        <w:widowControl w:val="false"/>
        <w:numPr>
          <w:ilvl w:val="0"/>
          <w:numId w:val="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litike privatnosti, pravna osnova, svrha prikupljanja i korištenja osobnih podataka,</w:t>
      </w:r>
    </w:p>
    <w:p>
      <w:pPr>
        <w:pStyle w:val="Normal"/>
        <w:widowControl w:val="false"/>
        <w:numPr>
          <w:ilvl w:val="0"/>
          <w:numId w:val="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kupljanje, obrada, korištenje i prijenos podataka,</w:t>
      </w:r>
    </w:p>
    <w:p>
      <w:pPr>
        <w:pStyle w:val="Normal"/>
        <w:widowControl w:val="false"/>
        <w:numPr>
          <w:ilvl w:val="0"/>
          <w:numId w:val="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govorna obrada osobnih podataka,</w:t>
      </w:r>
    </w:p>
    <w:p>
      <w:pPr>
        <w:pStyle w:val="Normal"/>
        <w:widowControl w:val="false"/>
        <w:numPr>
          <w:ilvl w:val="0"/>
          <w:numId w:val="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videncije o zbirkama osobnih podataka,</w:t>
      </w:r>
    </w:p>
    <w:p>
      <w:pPr>
        <w:pStyle w:val="Normal"/>
        <w:widowControl w:val="false"/>
        <w:numPr>
          <w:ilvl w:val="0"/>
          <w:numId w:val="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štita nad prikupljanjem, korištenjem i prijenosom osobnih podataka,</w:t>
      </w:r>
    </w:p>
    <w:p>
      <w:pPr>
        <w:pStyle w:val="Normal"/>
        <w:widowControl w:val="false"/>
        <w:numPr>
          <w:ilvl w:val="0"/>
          <w:numId w:val="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enik za zaštitu osobnih podataka,</w:t>
      </w:r>
    </w:p>
    <w:p>
      <w:pPr>
        <w:pStyle w:val="Normal"/>
        <w:widowControl w:val="false"/>
        <w:numPr>
          <w:ilvl w:val="0"/>
          <w:numId w:val="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iguravanje prava ispita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jedini izrazi u ovom Pravilniku imaju sljedeće značenj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1. </w:t>
      </w:r>
      <w:r>
        <w:rPr>
          <w:rFonts w:eastAsia="AR PL SungtiL GB" w:cs="Noto Sans Devanagari;Cambria" w:ascii="Arial" w:hAnsi="Arial"/>
          <w:i/>
          <w:iCs/>
          <w:color w:val="00000A"/>
          <w:sz w:val="20"/>
          <w:szCs w:val="20"/>
          <w:lang w:eastAsia="zh-CN" w:bidi="hi-IN"/>
        </w:rPr>
        <w:t>Obrada</w:t>
      </w:r>
      <w:r>
        <w:rPr>
          <w:rFonts w:eastAsia="AR PL SungtiL GB" w:cs="Noto Sans Devanagari;Cambria" w:ascii="Arial" w:hAnsi="Arial"/>
          <w:color w:val="00000A"/>
          <w:sz w:val="20"/>
          <w:szCs w:val="20"/>
          <w:lang w:eastAsia="zh-CN" w:bidi="hi-IN"/>
        </w:rPr>
        <w:t xml:space="preserve"> je svaki postupak ili skup postupaka koji se obavljaju na osobnim podacima ili skupovima osobnih podataka, automatiziranim ili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2. </w:t>
      </w:r>
      <w:r>
        <w:rPr>
          <w:rFonts w:eastAsia="AR PL SungtiL GB" w:cs="Noto Sans Devanagari;Cambria" w:ascii="Arial" w:hAnsi="Arial"/>
          <w:i/>
          <w:iCs/>
          <w:color w:val="00000A"/>
          <w:sz w:val="20"/>
          <w:szCs w:val="20"/>
          <w:lang w:eastAsia="zh-CN" w:bidi="hi-IN"/>
        </w:rPr>
        <w:t>Osobni podatak</w:t>
      </w:r>
      <w:r>
        <w:rPr>
          <w:rFonts w:eastAsia="AR PL SungtiL GB" w:cs="Noto Sans Devanagari;Cambria" w:ascii="Arial" w:hAnsi="Arial"/>
          <w:color w:val="00000A"/>
          <w:sz w:val="20"/>
          <w:szCs w:val="20"/>
          <w:lang w:eastAsia="zh-CN" w:bidi="hi-IN"/>
        </w:rPr>
        <w:t xml:space="preserve"> je svaka informacija koja se odnosi na identificiranu fizičku osobu ili fizičku osobu koja se može identificirati izravno ili neizravno na osnovu jednog ili više specifičnih obilježj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3. </w:t>
      </w:r>
      <w:r>
        <w:rPr>
          <w:rFonts w:eastAsia="AR PL SungtiL GB" w:cs="Noto Sans Devanagari;Cambria" w:ascii="Arial" w:hAnsi="Arial"/>
          <w:i/>
          <w:iCs/>
          <w:color w:val="00000A"/>
          <w:sz w:val="20"/>
          <w:szCs w:val="20"/>
          <w:lang w:eastAsia="zh-CN" w:bidi="hi-IN"/>
        </w:rPr>
        <w:t>Voditelj obrade osobnih podataka</w:t>
      </w:r>
      <w:r>
        <w:rPr>
          <w:rFonts w:eastAsia="AR PL SungtiL GB" w:cs="Noto Sans Devanagari;Cambria" w:ascii="Arial" w:hAnsi="Arial"/>
          <w:color w:val="00000A"/>
          <w:sz w:val="20"/>
          <w:szCs w:val="20"/>
          <w:lang w:eastAsia="zh-CN" w:bidi="hi-IN"/>
        </w:rPr>
        <w:t xml:space="preserve"> je fizička ili pravna osoba, tijelo javne vlasti koje određuje svrhe i sredstva obrade osobnih podata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4. </w:t>
      </w:r>
      <w:r>
        <w:rPr>
          <w:rFonts w:eastAsia="AR PL SungtiL GB" w:cs="Noto Sans Devanagari;Cambria" w:ascii="Arial" w:hAnsi="Arial"/>
          <w:i/>
          <w:iCs/>
          <w:color w:val="00000A"/>
          <w:sz w:val="20"/>
          <w:szCs w:val="20"/>
          <w:lang w:eastAsia="zh-CN" w:bidi="hi-IN"/>
        </w:rPr>
        <w:t>Ispitanik</w:t>
      </w:r>
      <w:r>
        <w:rPr>
          <w:rFonts w:eastAsia="AR PL SungtiL GB" w:cs="Noto Sans Devanagari;Cambria" w:ascii="Arial" w:hAnsi="Arial"/>
          <w:color w:val="00000A"/>
          <w:sz w:val="20"/>
          <w:szCs w:val="20"/>
          <w:lang w:eastAsia="zh-CN" w:bidi="hi-IN"/>
        </w:rPr>
        <w:t xml:space="preserve"> je osoba od koje se uzimaju podac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5. </w:t>
      </w:r>
      <w:r>
        <w:rPr>
          <w:rFonts w:eastAsia="AR PL SungtiL GB" w:cs="Noto Sans Devanagari;Cambria" w:ascii="Arial" w:hAnsi="Arial"/>
          <w:i/>
          <w:iCs/>
          <w:color w:val="00000A"/>
          <w:sz w:val="20"/>
          <w:szCs w:val="20"/>
          <w:lang w:eastAsia="zh-CN" w:bidi="hi-IN"/>
        </w:rPr>
        <w:t>Izvršitelj obrade</w:t>
      </w:r>
      <w:r>
        <w:rPr>
          <w:rFonts w:eastAsia="AR PL SungtiL GB" w:cs="Noto Sans Devanagari;Cambria" w:ascii="Arial" w:hAnsi="Arial"/>
          <w:color w:val="00000A"/>
          <w:sz w:val="20"/>
          <w:szCs w:val="20"/>
          <w:lang w:eastAsia="zh-CN" w:bidi="hi-IN"/>
        </w:rPr>
        <w:t xml:space="preserve"> je fizička ili pravna osoba, tijelo javne Vlasti koje obrađuje osobne podatke u ime voditelja obrad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6. </w:t>
      </w:r>
      <w:r>
        <w:rPr>
          <w:rFonts w:eastAsia="AR PL SungtiL GB" w:cs="Noto Sans Devanagari;Cambria" w:ascii="Arial" w:hAnsi="Arial"/>
          <w:i/>
          <w:iCs/>
          <w:color w:val="00000A"/>
          <w:sz w:val="20"/>
          <w:szCs w:val="20"/>
          <w:lang w:eastAsia="zh-CN" w:bidi="hi-IN"/>
        </w:rPr>
        <w:t xml:space="preserve">Elektronička pošta </w:t>
      </w:r>
      <w:r>
        <w:rPr>
          <w:rFonts w:eastAsia="AR PL SungtiL GB" w:cs="Noto Sans Devanagari;Cambria" w:ascii="Arial" w:hAnsi="Arial"/>
          <w:color w:val="00000A"/>
          <w:sz w:val="20"/>
          <w:szCs w:val="20"/>
          <w:lang w:eastAsia="zh-CN" w:bidi="hi-IN"/>
        </w:rPr>
        <w:t>je svaka tekstualna, glasovna, zvučna ili slikovna poruka odaslana javnom komunikacijskom mrežom, koja se može pohraniti u mreži ili u terminalnoj opremi primatelja poruke sve dok je primatelj osobno ne preuzm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7. </w:t>
      </w:r>
      <w:r>
        <w:rPr>
          <w:rFonts w:eastAsia="AR PL SungtiL GB" w:cs="Noto Sans Devanagari;Cambria" w:ascii="Arial" w:hAnsi="Arial"/>
          <w:i/>
          <w:iCs/>
          <w:color w:val="00000A"/>
          <w:sz w:val="20"/>
          <w:szCs w:val="20"/>
          <w:lang w:eastAsia="zh-CN" w:bidi="hi-IN"/>
        </w:rPr>
        <w:t>GPS</w:t>
      </w:r>
      <w:r>
        <w:rPr>
          <w:rFonts w:eastAsia="AR PL SungtiL GB" w:cs="Noto Sans Devanagari;Cambria" w:ascii="Arial" w:hAnsi="Arial"/>
          <w:color w:val="00000A"/>
          <w:sz w:val="20"/>
          <w:szCs w:val="20"/>
          <w:lang w:eastAsia="zh-CN" w:bidi="hi-IN"/>
        </w:rPr>
        <w:t xml:space="preserve"> je sustav globalnog pozicioniranj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8. </w:t>
      </w:r>
      <w:r>
        <w:rPr>
          <w:rFonts w:eastAsia="AR PL SungtiL GB" w:cs="Noto Sans Devanagari;Cambria" w:ascii="Arial" w:hAnsi="Arial"/>
          <w:i/>
          <w:iCs/>
          <w:color w:val="00000A"/>
          <w:sz w:val="20"/>
          <w:szCs w:val="20"/>
          <w:lang w:eastAsia="zh-CN" w:bidi="hi-IN"/>
        </w:rPr>
        <w:t>Tahograf</w:t>
      </w:r>
      <w:r>
        <w:rPr>
          <w:rFonts w:eastAsia="AR PL SungtiL GB" w:cs="Noto Sans Devanagari;Cambria" w:ascii="Arial" w:hAnsi="Arial"/>
          <w:color w:val="00000A"/>
          <w:sz w:val="20"/>
          <w:szCs w:val="20"/>
          <w:lang w:eastAsia="zh-CN" w:bidi="hi-IN"/>
        </w:rPr>
        <w:t xml:space="preserve"> označava cjelokupnu opremu namijenjenu ugradnji u cestovna vozila za prikaz, bilježenje i automatsko ili poluautomatsko pohranjivanje podataka o kretanju vozila i pojedinom trajanju rada njihovog vozača. Podaci iz analognog tahografa zapisuju se u tahografski listić i omogućavaju bilježenje podataka za jedan dan, a podaci digitalnog tahografa zapisuju se u radnu memoriju i memorijsku karticu, a omogućavaju pohranu podataka 365 dan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9. </w:t>
      </w:r>
      <w:r>
        <w:rPr>
          <w:rFonts w:eastAsia="AR PL SungtiL GB" w:cs="Noto Sans Devanagari;Cambria" w:ascii="Arial" w:hAnsi="Arial"/>
          <w:i/>
          <w:iCs/>
          <w:color w:val="00000A"/>
          <w:sz w:val="20"/>
          <w:szCs w:val="20"/>
          <w:lang w:eastAsia="zh-CN" w:bidi="hi-IN"/>
        </w:rPr>
        <w:t>Treća strana</w:t>
      </w:r>
      <w:r>
        <w:rPr>
          <w:rFonts w:eastAsia="AR PL SungtiL GB" w:cs="Noto Sans Devanagari;Cambria" w:ascii="Arial" w:hAnsi="Arial"/>
          <w:color w:val="00000A"/>
          <w:sz w:val="20"/>
          <w:szCs w:val="20"/>
          <w:lang w:eastAsia="zh-CN" w:bidi="hi-IN"/>
        </w:rPr>
        <w:t xml:space="preserve"> je fizička ili pravna osoba, tijelo javne vlast koje nije ispitanik, voditelj obrade, izvršitelj obrade ni osobe koje su ovlaštene za obradu osobnih podataka pod izravnom nadležnošću voditelja obrade ili izvršitelja obrad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10. </w:t>
      </w:r>
      <w:r>
        <w:rPr>
          <w:rFonts w:eastAsia="AR PL SungtiL GB" w:cs="Noto Sans Devanagari;Cambria" w:ascii="Arial" w:hAnsi="Arial"/>
          <w:i/>
          <w:iCs/>
          <w:color w:val="00000A"/>
          <w:sz w:val="20"/>
          <w:szCs w:val="20"/>
          <w:lang w:eastAsia="zh-CN" w:bidi="hi-IN"/>
        </w:rPr>
        <w:t>Privola</w:t>
      </w:r>
      <w:r>
        <w:rPr>
          <w:rFonts w:eastAsia="AR PL SungtiL GB" w:cs="Noto Sans Devanagari;Cambria" w:ascii="Arial" w:hAnsi="Arial"/>
          <w:color w:val="00000A"/>
          <w:sz w:val="20"/>
          <w:szCs w:val="20"/>
          <w:lang w:eastAsia="zh-CN" w:bidi="hi-IN"/>
        </w:rPr>
        <w:t xml:space="preserve"> ispitanika znači svako dobrovoljno, posebno, informiram i nedvosmisleno izražavanje želja ispitanika kojim on izjavom ili jasnom potvrdnom radnjom daje pristanak za obradu osobnih podataka koji se na njega odnos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11. </w:t>
      </w:r>
      <w:r>
        <w:rPr>
          <w:rFonts w:eastAsia="AR PL SungtiL GB" w:cs="Noto Sans Devanagari;Cambria" w:ascii="Arial" w:hAnsi="Arial"/>
          <w:i/>
          <w:iCs/>
          <w:color w:val="00000A"/>
          <w:sz w:val="20"/>
          <w:szCs w:val="20"/>
          <w:lang w:eastAsia="zh-CN" w:bidi="hi-IN"/>
        </w:rPr>
        <w:t>Povreda osobnih podataka</w:t>
      </w:r>
      <w:r>
        <w:rPr>
          <w:rFonts w:eastAsia="AR PL SungtiL GB" w:cs="Noto Sans Devanagari;Cambria" w:ascii="Arial" w:hAnsi="Arial"/>
          <w:color w:val="00000A"/>
          <w:sz w:val="20"/>
          <w:szCs w:val="20"/>
          <w:lang w:eastAsia="zh-CN" w:bidi="hi-IN"/>
        </w:rPr>
        <w:t xml:space="preserve"> znači kršenje sigurnosti koje dovodi do slučajnog ili nezakonitog uništenja, gubitka, izmjene, neovlaštenog otkrivanja ili pristupa osobnim podacima koji su preneseni, pohranjeni ili na drugi način obrađivan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13. </w:t>
      </w:r>
      <w:r>
        <w:rPr>
          <w:rFonts w:eastAsia="AR PL SungtiL GB" w:cs="Noto Sans Devanagari;Cambria" w:ascii="Arial" w:hAnsi="Arial"/>
          <w:i/>
          <w:iCs/>
          <w:color w:val="00000A"/>
          <w:sz w:val="20"/>
          <w:szCs w:val="20"/>
          <w:lang w:eastAsia="zh-CN" w:bidi="hi-IN"/>
        </w:rPr>
        <w:t>Podaci koji se odnose na zdravlje</w:t>
      </w:r>
      <w:r>
        <w:rPr>
          <w:rFonts w:eastAsia="AR PL SungtiL GB" w:cs="Noto Sans Devanagari;Cambria" w:ascii="Arial" w:hAnsi="Arial"/>
          <w:color w:val="00000A"/>
          <w:sz w:val="20"/>
          <w:szCs w:val="20"/>
          <w:lang w:eastAsia="zh-CN" w:bidi="hi-IN"/>
        </w:rPr>
        <w:t xml:space="preserve"> su osobni podaci povezani s fizičkim ili mentalnim zdravljem pojedinca, uključujući pružanje zdravstvenih usluga, kojima se daju informacije o njegovom zdravstvenom statusu.</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1. POLITIKE PRIVATNOSTI, PRAVNA OSNOVA, SVRHA PRIKUPLJANJA I KORIŠTENJA OSOBNIH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1.1. Politike privatnosti</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kao voditelj i izvršitelj obrade osobnih podataka ovim Pravilnikom utvrđuje provođenje politike privatnosti za sve prikupljene i obrađene osobne podatke, koju će objaviti na svojoj web stranic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prikupljat će se u zbirkama podataka za koje će se ovim Pravilnikom utvrditi: pravna osnova, svrha, način i uvjeti prijenosa, obrada i rokovi čuvanja, osiguravanje njihove dostupnosti, zaštite podataka i privatnosti ispitani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e osobnih podataka iz stavka 2. ovog članka sadržane su u Registru zbirki osobnih podataka koji je prilog ovom Pravilniku i Poslodavac ih je dužan ažurirati sukladno pravnim osnovama, svrsi prikupljanja i zahtjevima ispitani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je dužan pravovremeno ažurirati zbirke osobnih podataka unutar registra, a o unesenim izmjenama Poslodavac je dužan obavijestiti radničko vijeć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ontinuirano i transparentno provođenje politike privatnosti osigurat će se kroz rad i permanentnu izobrazbu radnika po organizacijskim cjelinama zaduženih za rad na osiguravanju privatnosti radnika, korisnika i svih drugih osoba čije osobne podatke Poslodavac prikuplj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provođenju politike privatnosti Poslodavac će poštivati načela:</w:t>
      </w:r>
    </w:p>
    <w:p>
      <w:pPr>
        <w:pStyle w:val="Normal"/>
        <w:widowControl w:val="false"/>
        <w:numPr>
          <w:ilvl w:val="0"/>
          <w:numId w:val="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konitosti,</w:t>
      </w:r>
    </w:p>
    <w:p>
      <w:pPr>
        <w:pStyle w:val="Normal"/>
        <w:widowControl w:val="false"/>
        <w:numPr>
          <w:ilvl w:val="0"/>
          <w:numId w:val="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štenja,</w:t>
      </w:r>
    </w:p>
    <w:p>
      <w:pPr>
        <w:pStyle w:val="Normal"/>
        <w:widowControl w:val="false"/>
        <w:numPr>
          <w:ilvl w:val="0"/>
          <w:numId w:val="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transparentnosti,</w:t>
      </w:r>
    </w:p>
    <w:p>
      <w:pPr>
        <w:pStyle w:val="Normal"/>
        <w:widowControl w:val="false"/>
        <w:numPr>
          <w:ilvl w:val="0"/>
          <w:numId w:val="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graničavanja svrhe,</w:t>
      </w:r>
    </w:p>
    <w:p>
      <w:pPr>
        <w:pStyle w:val="Normal"/>
        <w:widowControl w:val="false"/>
        <w:numPr>
          <w:ilvl w:val="0"/>
          <w:numId w:val="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nužne količine podataka,</w:t>
      </w:r>
    </w:p>
    <w:p>
      <w:pPr>
        <w:pStyle w:val="Normal"/>
        <w:widowControl w:val="false"/>
        <w:numPr>
          <w:ilvl w:val="0"/>
          <w:numId w:val="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točnosti,</w:t>
      </w:r>
    </w:p>
    <w:p>
      <w:pPr>
        <w:pStyle w:val="Normal"/>
        <w:widowControl w:val="false"/>
        <w:numPr>
          <w:ilvl w:val="0"/>
          <w:numId w:val="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graničene pohrane,</w:t>
      </w:r>
    </w:p>
    <w:p>
      <w:pPr>
        <w:pStyle w:val="Normal"/>
        <w:widowControl w:val="false"/>
        <w:numPr>
          <w:ilvl w:val="0"/>
          <w:numId w:val="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cjelovitosti i povjerljivosti,</w:t>
      </w:r>
    </w:p>
    <w:p>
      <w:pPr>
        <w:pStyle w:val="Normal"/>
        <w:widowControl w:val="false"/>
        <w:numPr>
          <w:ilvl w:val="0"/>
          <w:numId w:val="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uzdanosti,</w:t>
      </w:r>
    </w:p>
    <w:p>
      <w:pPr>
        <w:pStyle w:val="Normal"/>
        <w:widowControl w:val="false"/>
        <w:numPr>
          <w:ilvl w:val="0"/>
          <w:numId w:val="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vol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1.2. Aktivnosti programa privatnosti</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provođenju politika privatnosti Poslodavac će sukladno ovom Pravilniku:</w:t>
      </w:r>
    </w:p>
    <w:p>
      <w:pPr>
        <w:pStyle w:val="Normal"/>
        <w:widowControl w:val="false"/>
        <w:numPr>
          <w:ilvl w:val="0"/>
          <w:numId w:val="3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vrditi upravljačku strukturu prikupljanja, obrade, zaštite i nadzora nad osobnim podacima</w:t>
      </w:r>
    </w:p>
    <w:p>
      <w:pPr>
        <w:pStyle w:val="Normal"/>
        <w:widowControl w:val="false"/>
        <w:numPr>
          <w:ilvl w:val="0"/>
          <w:numId w:val="3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mapirati i ažurirati osobne podatke za svaku pojedinu zbirku podataka,</w:t>
      </w:r>
    </w:p>
    <w:p>
      <w:pPr>
        <w:pStyle w:val="Normal"/>
        <w:widowControl w:val="false"/>
        <w:numPr>
          <w:ilvl w:val="0"/>
          <w:numId w:val="3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graditi privatnost u operativno poslovanje,</w:t>
      </w:r>
    </w:p>
    <w:p>
      <w:pPr>
        <w:pStyle w:val="Normal"/>
        <w:widowControl w:val="false"/>
        <w:numPr>
          <w:ilvl w:val="0"/>
          <w:numId w:val="3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ovoditi programe edukacija,</w:t>
      </w:r>
    </w:p>
    <w:p>
      <w:pPr>
        <w:pStyle w:val="Normal"/>
        <w:widowControl w:val="false"/>
        <w:numPr>
          <w:ilvl w:val="0"/>
          <w:numId w:val="3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pravljati rizicima informacijske sigurnosti,</w:t>
      </w:r>
    </w:p>
    <w:p>
      <w:pPr>
        <w:pStyle w:val="Normal"/>
        <w:widowControl w:val="false"/>
        <w:numPr>
          <w:ilvl w:val="0"/>
          <w:numId w:val="3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pravljati rizicima od treće strane,</w:t>
      </w:r>
    </w:p>
    <w:p>
      <w:pPr>
        <w:pStyle w:val="Normal"/>
        <w:widowControl w:val="false"/>
        <w:numPr>
          <w:ilvl w:val="0"/>
          <w:numId w:val="3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bavještavati ispitanike,</w:t>
      </w:r>
    </w:p>
    <w:p>
      <w:pPr>
        <w:pStyle w:val="Normal"/>
        <w:widowControl w:val="false"/>
        <w:numPr>
          <w:ilvl w:val="0"/>
          <w:numId w:val="3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dgovarati na upite i pritužbe pojedinaca,</w:t>
      </w:r>
    </w:p>
    <w:p>
      <w:pPr>
        <w:pStyle w:val="Normal"/>
        <w:widowControl w:val="false"/>
        <w:numPr>
          <w:ilvl w:val="0"/>
          <w:numId w:val="3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titi novosti i promjene operativne prakse u zaštiti privatnost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1.3. Pravna osnova prikupljanja osobnih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vna osnova za prikupljanje, korištenje, obrađivanje i prijenos osobnih podataka trećim osobama utvrdit će se za svaku pojedinu zbirku na temelju:</w:t>
      </w:r>
    </w:p>
    <w:p>
      <w:pPr>
        <w:pStyle w:val="Normal"/>
        <w:widowControl w:val="false"/>
        <w:numPr>
          <w:ilvl w:val="0"/>
          <w:numId w:val="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kona i drugih podzakonskih akata,</w:t>
      </w:r>
    </w:p>
    <w:p>
      <w:pPr>
        <w:pStyle w:val="Normal"/>
        <w:widowControl w:val="false"/>
        <w:numPr>
          <w:ilvl w:val="0"/>
          <w:numId w:val="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govora o radu,</w:t>
      </w:r>
    </w:p>
    <w:p>
      <w:pPr>
        <w:pStyle w:val="Normal"/>
        <w:widowControl w:val="false"/>
        <w:numPr>
          <w:ilvl w:val="0"/>
          <w:numId w:val="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rugih obvezno pravnih poslova,</w:t>
      </w:r>
    </w:p>
    <w:p>
      <w:pPr>
        <w:pStyle w:val="Normal"/>
        <w:widowControl w:val="false"/>
        <w:numPr>
          <w:ilvl w:val="0"/>
          <w:numId w:val="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vol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1.4. Svrha i opseg prikupljanja i obrađivanja osobnih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će kao voditelj i izvršitelj obrade, za svaku pojedinu zbirku utvrditi osobne podatke koje će prikupljati i obrađivati sukladno načelima iz članka 6. ovog Pravilnika u sljedeće svrhe:</w:t>
      </w:r>
    </w:p>
    <w:p>
      <w:pPr>
        <w:pStyle w:val="Normal"/>
        <w:widowControl w:val="false"/>
        <w:numPr>
          <w:ilvl w:val="0"/>
          <w:numId w:val="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bavljanje djelatnosti za koje je registriran,</w:t>
      </w:r>
    </w:p>
    <w:p>
      <w:pPr>
        <w:pStyle w:val="Normal"/>
        <w:widowControl w:val="false"/>
        <w:numPr>
          <w:ilvl w:val="0"/>
          <w:numId w:val="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tvarivanja prava i obveza ispitanika (radnika) iz radnog odnosa,</w:t>
      </w:r>
    </w:p>
    <w:p>
      <w:pPr>
        <w:pStyle w:val="Normal"/>
        <w:widowControl w:val="false"/>
        <w:numPr>
          <w:ilvl w:val="0"/>
          <w:numId w:val="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klapanja i izvršenja ugovora u kojem je ispitanik fizička osoba,</w:t>
      </w:r>
    </w:p>
    <w:p>
      <w:pPr>
        <w:pStyle w:val="Normal"/>
        <w:widowControl w:val="false"/>
        <w:numPr>
          <w:ilvl w:val="0"/>
          <w:numId w:val="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zvršavanja zakonskih obaveza Poslodavca,</w:t>
      </w:r>
    </w:p>
    <w:p>
      <w:pPr>
        <w:pStyle w:val="Normal"/>
        <w:widowControl w:val="false"/>
        <w:numPr>
          <w:ilvl w:val="0"/>
          <w:numId w:val="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zvršavanje obveze Poslodavca temeljem privol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e podatke ispitanika Poslodavac neće prikupljati u opsegu većem nego što je to nužno za postizanje utvrđene svrh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2. PRIKUPLJANJE, OBRADA, KORIŠTENIE I PRIJENOS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2.1. Transparentnost prikupljanja osobnih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će prije prikupljanja osobnih podataka obavijestiti ispitanika o identitetu voditelja zbirke, voditelja i izvršitelja obrade, vanjskim izvršiteljima obrade, svim podacima pojedinačno koji se prikupljaju, njihovoj pojedinačnoj svrsi prikupljanja i obrade za čije postizanje su bitni, postojanju prava na pristup podacima, prava na ispravak podataka koji se na njega odnose, o primateljima ili kategorijama primatelja kao trećim osobama i institucijama kojima se dostavljaju osobni podaci, o dobrovoljnom ili obveznom davanju podataka, kao i posljedicama moguće uskrate davanja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uzimaju se neposredno od ispitanika usmeno i pisanim putem na temelju osobnih isprava i Izjave o dozvoli za prikupljanje i prijenos osobnih podataka Poslodavc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maloljetnih osoba uzimaju se i dalje obrađuju samo uz suglasnost njihovih zakonskih zastup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2.2. Davanje osobnih podataka na uvid, korištenje i obradu</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je kao voditelj zbirki osobnih podataka ovlašten osobne podatke dati na korištenje trećim stranama ako se radi o tijelima javne Vlasti i drugim tijelima kojima se osobni podaci dostavljaju u svrhu obavljanja njihove zakonom utvrđene djelatnost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na zahtjev dostavljat će se na uvid Upravi i internom revizor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dostavljat će se na uvid ili obradu interno sukladno potrebama obavljanja pojedinih poslova na temelju zakonske obveze Poslodavca, ugovorne obveze i pisanog zahtjeva za dostupnost osobnih podataka koji mora sadržavati svrhu i pravni temelj za korištenje osobnih podataka te vrstu osobnih podataka koji se traž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spitanik će o prijenosu svojih osobnih podataka biti pravovremeno obaviješten.</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2.3. Evidencija o aktivnostima obrade</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za svaku Zbirku osobnih podataka u organizacijskim cjelinama u kojima se podaci prikupljaju i obrađuju obvezno vodi Evidenciju o aktivnostima obrade za koje je odgovoran, a o prijenosu podataka trećim stranama mora biti obaviješten i Službenik za zaštitu osobnih podataka (u daljnjem tekstu: Službenik) kome se dostavljaju svi podaci iz Evidencij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videncija o aktivnosti obrade sadrži sljedeće informacije:</w:t>
      </w:r>
    </w:p>
    <w:p>
      <w:pPr>
        <w:pStyle w:val="Normal"/>
        <w:widowControl w:val="false"/>
        <w:numPr>
          <w:ilvl w:val="0"/>
          <w:numId w:val="1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me i prezime, te kontakt podatke voditelja obrade, zajedničkog voditelja obrade,</w:t>
      </w:r>
    </w:p>
    <w:p>
      <w:pPr>
        <w:pStyle w:val="Normal"/>
        <w:widowControl w:val="false"/>
        <w:numPr>
          <w:ilvl w:val="0"/>
          <w:numId w:val="1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enika za zaštitu osobnih podataka i predstavnika voditelja obrade,</w:t>
      </w:r>
    </w:p>
    <w:p>
      <w:pPr>
        <w:pStyle w:val="Normal"/>
        <w:widowControl w:val="false"/>
        <w:numPr>
          <w:ilvl w:val="0"/>
          <w:numId w:val="1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ategoriju osobnih podataka,</w:t>
      </w:r>
    </w:p>
    <w:p>
      <w:pPr>
        <w:pStyle w:val="Normal"/>
        <w:widowControl w:val="false"/>
        <w:numPr>
          <w:ilvl w:val="0"/>
          <w:numId w:val="1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radi li se o povjerljivim podacima ili ne,</w:t>
      </w:r>
    </w:p>
    <w:p>
      <w:pPr>
        <w:pStyle w:val="Normal"/>
        <w:widowControl w:val="false"/>
        <w:numPr>
          <w:ilvl w:val="0"/>
          <w:numId w:val="1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ategorija ispitanika,</w:t>
      </w:r>
    </w:p>
    <w:p>
      <w:pPr>
        <w:pStyle w:val="Normal"/>
        <w:widowControl w:val="false"/>
        <w:numPr>
          <w:ilvl w:val="0"/>
          <w:numId w:val="1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vrha obrade,</w:t>
      </w:r>
    </w:p>
    <w:p>
      <w:pPr>
        <w:pStyle w:val="Normal"/>
        <w:widowControl w:val="false"/>
        <w:numPr>
          <w:ilvl w:val="0"/>
          <w:numId w:val="1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ategorije primatelja (vanjski i unutarnji) kojima je izvršen prijenos osobnih podataka,</w:t>
      </w:r>
    </w:p>
    <w:p>
      <w:pPr>
        <w:pStyle w:val="Normal"/>
        <w:widowControl w:val="false"/>
        <w:numPr>
          <w:ilvl w:val="0"/>
          <w:numId w:val="1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dgovorna osoba u organizacijskoj cjelini za davanje/zahtijevanje osobnih podataka,</w:t>
      </w:r>
    </w:p>
    <w:p>
      <w:pPr>
        <w:pStyle w:val="Normal"/>
        <w:widowControl w:val="false"/>
        <w:numPr>
          <w:ilvl w:val="0"/>
          <w:numId w:val="1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edviđene rokove za brisanje osobnih podataka,</w:t>
      </w:r>
    </w:p>
    <w:p>
      <w:pPr>
        <w:pStyle w:val="Normal"/>
        <w:widowControl w:val="false"/>
        <w:numPr>
          <w:ilvl w:val="0"/>
          <w:numId w:val="1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edviđene mjere zaštite,</w:t>
      </w:r>
    </w:p>
    <w:p>
      <w:pPr>
        <w:pStyle w:val="Normal"/>
        <w:widowControl w:val="false"/>
        <w:numPr>
          <w:ilvl w:val="0"/>
          <w:numId w:val="1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atum aktivnosti,</w:t>
      </w:r>
    </w:p>
    <w:p>
      <w:pPr>
        <w:pStyle w:val="Normal"/>
        <w:widowControl w:val="false"/>
        <w:numPr>
          <w:ilvl w:val="0"/>
          <w:numId w:val="1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tpis odgovorne osob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red podataka iz stavka 2. ovog članka, Evidencija sadrži i naziv organizacijske cjeline koja je tražila uvid u podatke, broj ovlaštenja i osobu ovlaštenu za vođenje evidencije, osobu koja je ovlaštena zahtijevati podatke, datum obrade, te koje obrade će poduzimati na podacima, a Prilog Evidenciji je Zahtjev za dostupnost osobnih podataka.</w:t>
      </w:r>
    </w:p>
    <w:p>
      <w:pPr>
        <w:pStyle w:val="Normal"/>
        <w:widowControl w:val="false"/>
        <w:suppressAutoHyphens w:val="true"/>
        <w:spacing w:lineRule="auto" w:line="240" w:before="0" w:after="140"/>
        <w:jc w:val="both"/>
        <w:rPr>
          <w:rFonts w:ascii="Arial" w:hAnsi="Arial" w:eastAsia="AR PL SungtiL GB" w:cs="Noto Sans Devanagari;Cambria"/>
          <w:b/>
          <w:b/>
          <w:bCs/>
          <w:color w:val="00000A"/>
          <w:sz w:val="20"/>
          <w:szCs w:val="20"/>
          <w:lang w:val="en-US" w:eastAsia="zh-CN" w:bidi="hi-IN"/>
        </w:rPr>
      </w:pPr>
      <w:r>
        <w:rPr>
          <w:rFonts w:eastAsia="AR PL SungtiL GB" w:cs="Noto Sans Devanagari;Cambria" w:ascii="Arial" w:hAnsi="Arial"/>
          <w:b/>
          <w:bCs/>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vaka organizacijska cjelina vodi evidenciju svih kategorija aktivnosti obrade za zbirke podataka koje nastaju i vode se u organizacijskoj cjelini, a obrađuju podatke u ime Poslodavca kao voditelja i izvršitelja obrad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videncija mora biti u pisanom obliku, uključujući i elektronički oblik.</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odnosno ovlaštena osoba, neće davati osobne podatke na upotrebu drugim primateljima ako je svrha za koju se podaci traže suprotna svrsi prikupljanja za koju Poslodavac ima zakonsku osnovu, ugovornu obvezu ili privolu ispitani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je na zahtjev nadzornog tijela dužan dostaviti Evidenciju o aktivnosti obrade na uvid.</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brazac evidencije nalazi se na lokalnoj mreži u grupi zaštite osobnih podataka koja je utvrđena člankom 136. ovog Pravil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prenose na temelju Zahtjeva za dostupnost podataka koji se prilažu Evidenciji o aktivnostima obrade podataka kao dokaz o zakonitosti i svrsishodnosti prijenosa podataka uz prethodnu provjeru ovlaštenja na pristup podacima ili uz prethodno odobrenje Službeni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ostupnost podataka koji se nalaze na lokalnoj mreži u grupi zaštite osobnih podataka osigurat će Informatička služba, sukladno Zahtjevu za dostupnost podataka odobrenom od odgovorne osobe za zaštitu osobnih podataka u organizacijskim cjelinama u kojima se osobni podaci prikupljaj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grešno evidentirane podatke radnik zaposlen na unosu ili obradi podataka odmah će ispravljat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2.4. Povjerljivi podaci</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vjerljivim podacima smatraju se:</w:t>
      </w:r>
    </w:p>
    <w:p>
      <w:pPr>
        <w:pStyle w:val="Normal"/>
        <w:widowControl w:val="false"/>
        <w:numPr>
          <w:ilvl w:val="0"/>
          <w:numId w:val="2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maloljetnih osoba na praktičnom osposobljavanju,</w:t>
      </w:r>
    </w:p>
    <w:p>
      <w:pPr>
        <w:pStyle w:val="Normal"/>
        <w:widowControl w:val="false"/>
        <w:numPr>
          <w:ilvl w:val="0"/>
          <w:numId w:val="2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članstvu u sindikatu,</w:t>
      </w:r>
    </w:p>
    <w:p>
      <w:pPr>
        <w:pStyle w:val="Normal"/>
        <w:widowControl w:val="false"/>
        <w:numPr>
          <w:ilvl w:val="0"/>
          <w:numId w:val="2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zdravstvenom stanju radnika na temelju izvršenih prethodnih i periodičnih pregleda i trudnoći,</w:t>
      </w:r>
    </w:p>
    <w:p>
      <w:pPr>
        <w:pStyle w:val="Normal"/>
        <w:widowControl w:val="false"/>
        <w:numPr>
          <w:ilvl w:val="0"/>
          <w:numId w:val="2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neto plaći radnika, obustavama i ovrhama,</w:t>
      </w:r>
    </w:p>
    <w:p>
      <w:pPr>
        <w:pStyle w:val="Normal"/>
        <w:widowControl w:val="false"/>
        <w:numPr>
          <w:ilvl w:val="0"/>
          <w:numId w:val="2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maloljetnoj djeci rad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e podatke maloljetnih osoba Poslodavac prikuplja temeljem sklopljenih ugovora u svrhu omogućavanja praktičnog naukovanja za vrijeme srednjoškolskog strukovnog obrazovanja i to isključivo uz odobrenje zakonskog zastupnika maloljetni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prikupljaju u Zbirci osobnih podataka o učenicima i studentima na pohađanju praktične nastave i vježbi naukovanj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članstvu u sindikatima prikupljaju se i obrađuju na temelju zakonske obveze Poslodavca koja se odnosi na obustavu sindikalne članarine isključivo uz izričitu privolu ispitanika za prikupljanje osobnih podataka u svrhu obustave sindikalne članarin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ozljedama na radu i ograničenjima radne sposobnosti koji sadrže podatke o zdravlju radnika, prikupljaju se temeljem zakonskih obveza Poslodavca u području radnog prava, te će se koristiti isključivo u svrhu zaštite zdravlja radnika na rad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trudnoći prikupljat će se isključivo od radnica zaposlenih u laboratorijima u svrhu osiguravanja zaštite zdravlja nerođenog djeteta i utvrđivanja alternativnih poslova, kao i od ostalih radnica na temelju dostavljene potvrde o trudnoći u svrhu ostvarivanja dodatnih prava iz radnog odnos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maloljetnoj djeci radnika prikupljaju se temeljem internih akata Poslodavca radi ostvarivanja prava na dodatne dane godišnjeg odmora, prijave na obvezno zdravstveno osiguranje i dara u naravi za djecu do 15. godine život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2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iz članka 18. i 19. ovog Pravilnika prikupljaju se u Zbirci osobnih podataka o radnicima, radnom vremenu i plaćam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vjerljivi podaci prikupljaju se u Zbirci osobnih podataka o radnicima, radnom vremenu i plaćama i za njih se provodi posebna zaštita sukladno odjeljku 5.4.4. ovog Pravil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3. UGOVORNA OBRADA OSOBNIH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3.1. Sigurnost ugovorne suradnje i razmjene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2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klapanjem ugovora o poslovnoj suradnji koji zahtijeva i prijenos osobnih podataka trećoj strani radi njihove obrade, izrade i testiranja programskih aplikacija i drugih poslova, Poslodavac kao voditelj obrade može pojedine poslove u vezi s obradom radi postizanja unaprijed utvrđenih svrha obrade u okvirima svog djelokruga, povjeriti drugoj pravnoj ili fizičkoj osobi kao vanjskom izvršitelju obrade o čemu će Poslodavac pravovremeno obavijestiti radnike putem oglasne ploče Društv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2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je sklapanja ugovora o poslovnoj suradnji na temelju kojeg bi pravna ili fizička osoba imala pristup osobnim ili povjerljivim podacima koje Poslodavac vodi u svojim Zbirkama, provesti će se postupak procjene riz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2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govor o poslovnoj suradnji treba sadržavati odredbe koje omogućavaju nadzor nad izvršenjem i kontrolu predviđenih mjera zaštite podataka koje provodi druga ugovorna strana osobi odgovornoj za praćenje izvršenja ugovora IT stručnjaku i rukovoditelju organizacijske cjeline iz čijeg djelokruga poslovanja su preneseni podac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2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slučaju da ugovor o poslovnoj suradnji ne sadrži podatke iz članka 22. ovog Pravilnika, a za izvršenje ugovorne obveze nužno je ugovornoj strani omogućiti pristup osobnim podacima, obvezno se sklapa sporazum o povjerljivosti osobnih podataka kojim se druga strana obvezuje na poštivanje povjerljivosti i osiguravanje mjera zaštite osobnih podataka i informacijskog sustav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stup podacima i informacijskom sustavu Poslodavca ne može se omogućiti prije početka važenja sporazuma o povjerljivosti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2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porazumom o povjerljivosti podataka, izvršitelj usluge obrade, odnosno druga ugovorna strana koja ostvaruje pristup osobnim podacima se posebno obvezuje:</w:t>
      </w:r>
    </w:p>
    <w:p>
      <w:pPr>
        <w:pStyle w:val="Normal"/>
        <w:widowControl w:val="false"/>
        <w:numPr>
          <w:ilvl w:val="0"/>
          <w:numId w:val="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bavljati poslove samo na temelju naloga Poslodavca kao voditelja obrade podataka,</w:t>
      </w:r>
    </w:p>
    <w:p>
      <w:pPr>
        <w:pStyle w:val="Normal"/>
        <w:widowControl w:val="false"/>
        <w:numPr>
          <w:ilvl w:val="0"/>
          <w:numId w:val="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na zabranu prijenosa podataka drugim primateljima, obrađivanja za bilo koju drugu svrhu osim ugovorenih procesa obrade i drugih ugovorenih usluga, u protivnom će se u pogledu te obrade smatrati voditeljem obrade,</w:t>
      </w:r>
    </w:p>
    <w:p>
      <w:pPr>
        <w:pStyle w:val="Normal"/>
        <w:widowControl w:val="false"/>
        <w:numPr>
          <w:ilvl w:val="0"/>
          <w:numId w:val="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igurati provođenje odgovarajućih tehničkih, organizacijskih i kadrovskih mjera zaštite,</w:t>
      </w:r>
    </w:p>
    <w:p>
      <w:pPr>
        <w:pStyle w:val="Normal"/>
        <w:widowControl w:val="false"/>
        <w:numPr>
          <w:ilvl w:val="0"/>
          <w:numId w:val="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zvršiti povrat osobnih podataka voditelju obrade podataka po završetku ili prestanku obrade, odnosno obrisati ih ili uništit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2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slučaju zakonom propisane suradnje s tijelima javne vlasti i drugim tijelima i ustanovama u RH koja se očituje u davanju na korištenje ili razmjeni osobnih podataka, primjenjuju se propisi o zaštiti osobnih podataka, osim ako posebnim zakonom nije drugačije određeno.</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3.2. Procjena rizi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2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će prije provođenja obrade podataka koja uključuje dostavu podataka trećim stranama provesti procjenu rizika predviđenih postupaka obrade u svrhu osiguravanja zaštite osobnih podataka, pri čemu se jedna procjena može odnositi na niz sličnih postupaka obrade koji predstavljaju rizike slične visin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ocjena rizika obuhvaća uvid u sudski registar radi utvrđivanja registrirane djelatnosti druge ugovorne strane za obavljanje poslova koji su predmet ugovora, utvrđivanje rizika od gubitka, uništenja, otuđenja ili neovlaštene objave podataka, ispitivanje mjera zaštite koje će provoditi druga strana radi osiguravanja jamstava za očuvanje povjerljivosti podataka, a najmanje na razini zaštite koju provodi Poslodavac.</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likom provođenja procjene učinka, potrebno je zatražiti mišljenje Službenika za zaštitu osobnih podataka.</w:t>
      </w:r>
    </w:p>
    <w:p>
      <w:pPr>
        <w:pStyle w:val="Normal"/>
        <w:widowControl w:val="false"/>
        <w:suppressAutoHyphens w:val="true"/>
        <w:spacing w:lineRule="auto" w:line="240" w:before="0" w:after="140"/>
        <w:jc w:val="center"/>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t>4. ZBIRKE OSOBNIH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 Opće informacije o zbirkam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2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kao voditelj zbirki osobnih podataka osigurava zakonitost postupanja za sve podatke koje prikuplja i obrađuje, ručno ili elektronsk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organizacijskoj cjelini u kojoj se prikupljaju osobni podaci, uspostavlja se Zbirka koja mora sadržavati sve temeljne informacije o osobnim podacima koji se prikupljaj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rganizacijska cjelina o svakoj uspostavljenoj zbirci vodi Evidenciju obrade podataka temeljem zakonskih i drugih propisa, odnosno pisanog pristanka osobe čiji se podaci obrađuj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e osobnih podataka s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 xml:space="preserve">1. Zbirka osobnih podataka o radnicima, radnom vremenu i plaćama, sadrži pet </w:t>
        <w:tab/>
        <w:t xml:space="preserve">kategorija </w:t>
        <w:tab/>
        <w:t>podata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ab/>
        <w:t>I. Kategorija - radnic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ab/>
        <w:t>II. Kategorija - članovi sindikat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ab/>
        <w:t>III. Kategorija - ustupljeni radnic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ab/>
        <w:t>IV. Kategorija - umirovljeni radnic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ab/>
        <w:t>V. Kategorija - odjavljeni radnic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2. Zbirka osobnih podataka o polaznicima stručnog osposobljavanj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 xml:space="preserve">3. Zbirka osobnih podataka o učenicima i studentima na pohađanja praktične nastave i vježbi </w:t>
        <w:tab/>
        <w:t>naukovanj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4. Zbirka osobnih podataka tražitelja posl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5. Zbirka osobnih podataka poslovnih subjekata i korisni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6. Zbirka osobnih podataka drugih suradnika, sadrži osam kategorija podata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ab/>
        <w:t>I. Kategorija – članovi Nadzornog odbor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7. Zbirka osobnih podataka prikupljenih video nadzorom,</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8. Zbirka osobnih podataka prikupljenih pregledom osobnih isprava posjetitelj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9. Zbirka osobnih podataka o radnom vremenu mobilnih radnika prikupljenih tahografskim nadzorom,</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10. Zbirka podataka prikupljenih kontrolom potrošnje goriv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11. Zbirka osobnih podataka prikupljenih kontrolom obavljenih servisa vozil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12. Zbirka podataka očevidnika otpadnih ulja i filter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13. Zbirka podataka prikupljenih GPS nadzorom,</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14. Zbirka osobnih podataka prikupljenih posebnim nadzorom službene elektronske pošt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2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e osobnih podataka iz članka 28. ovog Pravilnika uspostavljat će se, mijenjati i brisati sukladno zakonskim odredbama i potrebama poslovanja Poslodavc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log ovom Pravilniku je Registar zbirki podataka koji čini njegov sastavni dio.</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2. Zbirka osobnih podataka o radnicima, radnom vremenu i plaćam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3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osobnih podataka o radnicima, radnom vremenu i plaćama vodi se u Službi ljudskih resursa, a Poslodavac je u ovoj Zbirci voditelj i izvršitelj obrade podata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 potrebe programske podrške Poslodavac može omogućiti trećoj strani dostupnost osobnih podataka iz ove Zbirke na temelju ugovora o poslovnoj suradnji i sporazuma o zaštiti povjerljivosti podata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adrži pet kategorija podata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1. Kategorija - radnic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2. Kategorija - članovi sindikat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3. Kategorija - ustupljeni radnic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4. Kategorija - umirovljeni radnic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b/>
        <w:t>5. Kategorija - odjavljeni radnic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2.1. Svrha prikuplj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3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iz zbirke prikupljaju se u svrhu izvršavanja zakonskih obveza Poslodavca u ostvarivanju prava i obveza ispitanika iz radnog odnosa, organizacije zaštite na radu, ispunjavanje obveza propisanih Pravilnikom o radu, za potrebe organizacije rada, poštivanja jednakosti i različitosti na radnom mjestu, te za potrebe prestanka radnog odnosa sukladno Registru zbirki osobnih podataka koji je prilog ovom Pravilnik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za koje Poslodavac nema pravnu osnovu, prikupljati će se na temelju pisane privole radni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e podatke radnika Poslodavac neće koristiti za svrhu koja nije vezana za radni odnos, odnosno svrhu određenu posebnim propisom.</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2.2. Kategorija ispitani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3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e odnosi na sve osobe koje su sklopile ugovore o radu s Poslodavcem (u daljnjem tekstu: radnic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2.3. Početak vođenja i rok čuvanja Zbirke i podataka o radnicim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3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o radnicima, radnom vremenu i plaćama, počinju se voditi i obrađivati na dan zasnivanja radnog odnosa radnika, obrađuju se za sve zaposlene radnike i prestaju se obrađivati prestankom radnog odnosa i ispunjavanjem međusobnih prava i obveza u cijelost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3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Radnik je dužan u roku od 8 dana dostaviti Poslodavcu sve promjene svojih osobnih podataka temeljem osobne isprave ili drugog dokumenta, radi dokazivanja točnosti unesenih podataka, a koje je Poslodavac obvezan prikupljati temeljem zakonskih ili ugovornih odredb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3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o radnicima iz Zbirke osobnih podataka o radnicima, radnom vremenu i plaćama, prestankom radnog odnosa brišu se iz postojeće zbirke i prenose u V. Kategoriju podataka odjavljenih radnika, koja se arhivira i čuva kao dokument trajne vrijednosti u Centralnom arhivu Poslodavca, osim povjerljivih podataka čija je svrha prikupljanja i obveza arhiviranja istekla, pa se isti briš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rhiviranim podacima u Centralnom arhivu pristup ima arhivar kao ovlaštena osoba uz obvezno evidentiranje pristupa arhivu, a dostupnost podataka moguća je uz prethodni Zahtjev za dostupnost arhiviranih osobnih podataka o radnicima koja će se osigurat isključivo ispitaniku ili nadležnim javnim tijelim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3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radnicima čuvaju se trajno, a podaci o radnom vremenu radnika 6 godin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r>
    </w:p>
    <w:p>
      <w:pPr>
        <w:pStyle w:val="Normal"/>
        <w:widowControl w:val="false"/>
        <w:suppressAutoHyphens w:val="true"/>
        <w:spacing w:lineRule="auto" w:line="240" w:before="0" w:after="140"/>
        <w:jc w:val="center"/>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2.4. Način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3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e podatke radnika Poslodavac bez pristanka radnika nije ovlašten dijeliti trećim osobama izvan njegovih zakonskih i ugovornih ovlasti i svrha za koje su podaci prikupljen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čuvaju na sljedeći način:</w:t>
      </w:r>
    </w:p>
    <w:p>
      <w:pPr>
        <w:pStyle w:val="Normal"/>
        <w:widowControl w:val="false"/>
        <w:numPr>
          <w:ilvl w:val="0"/>
          <w:numId w:val="2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elektronskom obliku na poslužiteljima,</w:t>
      </w:r>
    </w:p>
    <w:p>
      <w:pPr>
        <w:pStyle w:val="Normal"/>
        <w:widowControl w:val="false"/>
        <w:numPr>
          <w:ilvl w:val="0"/>
          <w:numId w:val="2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fizičkom obliku u Centralnom arhivu Poslodavc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2.5.</w:t>
      </w:r>
      <w:r>
        <w:rPr>
          <w:rFonts w:eastAsia="AR PL SungtiL GB" w:cs="Noto Sans Devanagari;Cambria" w:ascii="Arial" w:hAnsi="Arial"/>
          <w:color w:val="00000A"/>
          <w:sz w:val="20"/>
          <w:szCs w:val="20"/>
          <w:lang w:eastAsia="zh-CN" w:bidi="hi-IN"/>
        </w:rPr>
        <w:t xml:space="preserve"> </w:t>
      </w:r>
      <w:r>
        <w:rPr>
          <w:rFonts w:eastAsia="AR PL SungtiL GB" w:cs="Noto Sans Devanagari;Cambria" w:ascii="Arial" w:hAnsi="Arial"/>
          <w:b/>
          <w:bCs/>
          <w:color w:val="00000A"/>
          <w:sz w:val="20"/>
          <w:szCs w:val="20"/>
          <w:lang w:eastAsia="zh-CN" w:bidi="hi-IN"/>
        </w:rPr>
        <w:t>Osobe ovlaštene za pristup i obradu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3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vlaštenje za pristup podacima, informatičku i drugu obradu podataka iz zbirke ostvaruju organizacijske cjeline Poslodavca čiji posao obuhvaća obradu podataka ove Zbirke i to u dijelu podataka koji im je nužan za obavljanje posl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3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red zaposlenih osoba u organizacijskim cjelinama iz članka 38. ovog Pravilnika koje za Poslodavca obavljaju određene poslove te prilikom obavljanja istih saznaju osobne podatke radnika, pristup podacima iz zbirke ima i Uprava Poslodavca i Službenik.</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4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e iz članka 39. ovog Pravilnika dužne su potpisati Izjavu o povjerljivosti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2.6.</w:t>
      </w:r>
      <w:r>
        <w:rPr>
          <w:rFonts w:eastAsia="AR PL SungtiL GB" w:cs="Noto Sans Devanagari;Cambria" w:ascii="Arial" w:hAnsi="Arial"/>
          <w:color w:val="00000A"/>
          <w:sz w:val="20"/>
          <w:szCs w:val="20"/>
          <w:lang w:eastAsia="zh-CN" w:bidi="hi-IN"/>
        </w:rPr>
        <w:t xml:space="preserve"> </w:t>
      </w:r>
      <w:r>
        <w:rPr>
          <w:rFonts w:eastAsia="AR PL SungtiL GB" w:cs="Noto Sans Devanagari;Cambria" w:ascii="Arial" w:hAnsi="Arial"/>
          <w:b/>
          <w:bCs/>
          <w:color w:val="00000A"/>
          <w:sz w:val="20"/>
          <w:szCs w:val="20"/>
          <w:lang w:eastAsia="zh-CN" w:bidi="hi-IN"/>
        </w:rPr>
        <w:t>Prijenos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4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dluku o prikupljanju, obrađivanju, korištenju i dostavljanju trećim osobama podataka o radnicima za koje nema zakonske osnove, Poslodavac može donijeti uz privolu rad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4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svrhu zaštite podataka o radnicima Poslodavac će poduzeti sve potrebne mjere kako bi se podaci zaštitili od neovlaštenog pristupa, objave, promjena, brisanja i drugih zlouporaba sukladno ovom Pravilniku.</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4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sadržani u Zbirci podataka o radnicima prenose se na interno korištenje i obradu temeljem propisanog obrasca Zahtjeva za dostupnost osobnih podataka koji sadrži: popis podataka koji se prenose, datum zahtjeva, ime i prezime tražitelja podataka i svrhu u koju će se traženi podaci koristiti, a koja mora biti utemeljena na članku 12. ovog Pravil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both"/>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I. Kategorija - Radnici</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4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radnika započinju i prestaju se voditi sukladno članku 32. ovog Pravilnika, a njihov način obrade, čuvanja i pohranjivanja propisan je u odjeljku 4.2. ovog Pravilni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Liberation Serif;Times New Roman" w:hAnsi="Liberation Serif;Times New Roman"/>
          <w:color w:val="00000A"/>
          <w:sz w:val="24"/>
          <w:szCs w:val="24"/>
          <w:lang w:val="en-US" w:eastAsia="zh-CN" w:bidi="hi-IN"/>
        </w:rPr>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II. Kategorija - Odjavljeni radnici</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4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ategorija podataka odjavljenih radnika sadrži osobne podatke o radnicima kojima je prestao radni odnos s Poslodavcem.</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iz evidencije o odjavljenim radnicima čuvaju se u elektronskom i fizičkom obliku trajno, odnosno do ispunjenja svrhe za koju su prikupljeni, a dostupni su ispitaniku i tijelima javne vlast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Il. Kategorija - Članovi sindikat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4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Podatke o članstvu u sindikatu Poslodavac vodi temeljem zakona kao pravne osnove u svrhu obustave sindikalne članarine na </w:t>
      </w:r>
      <w:r>
        <w:rPr>
          <w:rFonts w:eastAsia="AR PL SungtiL GB" w:cs="Noto Sans Devanagari;Cambria" w:ascii="Arial" w:hAnsi="Arial"/>
          <w:color w:val="00000A"/>
          <w:sz w:val="20"/>
          <w:szCs w:val="20"/>
          <w:u w:val="single"/>
          <w:lang w:eastAsia="zh-CN" w:bidi="hi-IN"/>
        </w:rPr>
        <w:t>temelju izričite privole ispi</w:t>
      </w:r>
      <w:r>
        <w:rPr>
          <w:rFonts w:eastAsia="AR PL SungtiL GB" w:cs="Noto Sans Devanagari;Cambria" w:ascii="Arial" w:hAnsi="Arial"/>
          <w:color w:val="00000A"/>
          <w:sz w:val="20"/>
          <w:szCs w:val="20"/>
          <w:lang w:eastAsia="zh-CN" w:bidi="hi-IN"/>
        </w:rPr>
        <w:t>tanika sukladno članku 18. ovog Pravilni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vjerljivi podaci čuvaju se do prestanka članstva u Sindikatu, odnosno uplate zadnje članarin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u w:val="single"/>
          <w:lang w:eastAsia="zh-CN" w:bidi="hi-IN"/>
        </w:rPr>
        <w:t>III. Kategorija- Ustupljeni radnici</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4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slučaju da koristi rad ustupljenih radnika Poslodavac vodi posebnu Evidenciju osobnih podataka i radnog vremena ustupljenih radnika kao drugih fizičkih osob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ustupljenim radnicima čuvaju se 6 godin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u w:val="single"/>
          <w:lang w:eastAsia="zh-CN" w:bidi="hi-IN"/>
        </w:rPr>
        <w:t>IV. Kategorija- Umirovljeni radnici</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u w:val="single"/>
          <w:lang w:eastAsia="zh-CN" w:bidi="hi-IN"/>
        </w:rPr>
        <w:t>Članak 4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ategorija podataka umirovljenih radnika sadrži osobne podatke o radnicima koji su prestankom radno g odnosa kod Poslodavca otišli u mirovin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vrha prikupljanja podataka je organiziranje godišnjih skupova umirovljenih radnika kojima se osigurava poklon u naravi radi kojeg Poslodavac ima obvezu iz poreznih propis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iz ove Kategorije brišu se smrću umirovljenog rad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V. Kategorija - Odjavljeni radnici</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4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ategorija podataka odjavljenih radnika sadrži osobne podatke o radnicima kojima je prestao radni odnos s Poslodavcem.</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iz evidencije o odjavljenim radnicima čuvaju se u elektronskom i fizičkom obliku trajno, odnosno do ispunjenja svrhe za koju su prikupljeni, a dostupni su ispitaniku i tijelima javne vlast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3. Zbirka osobnih podataka o polaznicima stručnog osposobljavan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5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osobnih podataka o polaznicima stručnog osposobljavanja vodi se u Službi ljudskih resursa, a Poslodavac je u ovoj zbirci osobnih podataka voditelj i izvršitelj obrad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3.1. Svrha prikuplj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5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polaznika stručnog osposobljavanja prikupljaju se u svrhu stručnog osposobljavanja za rad u struci za koju se polaznik školovao, odnosno u svrhu stjecanja stručnih znanja, izrade stručnih radova i stjecanje praktičnih iskustava za obavljanje određenih poslova, osiguravanje zakonske obveze Poslodavca na zaštiti zdravlja, života i sigurnosti polaznika na stručnom osposobljavanju.</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3.2. Kategorija ispitani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5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e odnosi na sve osobe koje su kao polaznici stručnog osposobljavanja sklopile ugovore o stručnom osposobljavanju neposredno s Poslodavcem i Hrvatskim zavodom za zapošljavanje temeljem provedenog natječaj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3.3. Početak vođenja i rok čuvanja Zbirke podataka o polaznicim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5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polaznika stručnog osposobljavanja počinje se voditi i obrađivati na dan početka stručnog osposobljavanja, a prestaje se obrađivati prestankom stručnog osposobljavanja odnosno 1spunjenjem ugovornih obveza svih ugovornih strana u cijelost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5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laznik je dužan u roku od 8 dana dostaviti Poslodavcu sve promjene svojih osobnih podataka temeljem osobne isprave ili drugog dokumenta, radi dokazivanja točnosti unesenih podataka, a koje je Poslodavac obvezan prikupljati temeljem zakonskih ili ugovornih odredb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5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polaznicima na stručnom osposobljavanju čuvaju se 6 godina od dana prestanka stručnog osposobljavanja u elektronskom obliku i u fizičkom obliku kao arhivirani dosje polaznika stručnog osposobljavanja u Centralnom arhivu Društv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3.4. Način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5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e podatke polaznika stručnog osposobljavanja, Poslodavac bez pristanka ispitanika nije ovlašten dijeliti trećim osobama izvan njegovih ugovornih ovlasti za koje su prikupljen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će se kroz sklopljeni ugovor s polaznikom obvezati na povjerljivost podataka koje prikuplja i obrađuje, a za potrebe programske podrške Poslodavac može omogućiti trećoj strani dostupnost osobnih podataka na temelju ugovora i Sporazuma o zaštiti povjerljivosti podata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čuvaju sukladno članku 37., stavku 2. ovog Pravil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3.5. Osobe ovlaštene za pristup i obradu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5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vlaštenje za pristup, informatičku i drugu obradu podataka iz zbirke ostvaruju organizacijske cjeline Poslodavca čiji posao obuhvaća obradu podataka i to u dijelu podataka koji im je nužan za obavljanje posla sukladno članku 38. ovog Pravilnika i organizacijska cjelina u kojoj se provodi stručno osposobljavanj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5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stup podacima iz zbirke imaju rukovoditelji organizacijskih cjelina iz članka 56. ovog Pravilnika i Uprava Poslodavca te su dužni trajno čuvati povjerljivost podataka koje saznaju tijekom obavljanja poslov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5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e iz članka 58. ovog Pravilnika dužne su potpisati Izjavu o povjerljivosti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4. Zbirka osobnih podataka o učenicima i studentima n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pohađanju praktične nastave i vježbi naukovanj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6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osobnih podataka o učenicima i studentima na pohađanju praktične nastave i vježbi naukovanja vodi se u Službi ljudskih resursa, a Poslodavac je u ovoj zbirci osobnih podataka voditelj i izvršitelj obrad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4.1. Svrha prikuplj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6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ispitanika iz prethodnog članka, prikupljaju se u svrhu praktičnog osposobljavanja za rad u struci za koju se učenik odnosno student školuje, stjecanja stručnih znanja, izrade stručnih radova i stjecanje praktičnih iskustava za obavljanje određenih poslova, osiguravanje zakonske obveze Poslodavca na zaštiti zdravlja, života i sigurnosti osoba na praktičnom radu.</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6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o učenicima na pohađanje. praktične nastave i vježbi naukovanja mogu u sebi sadržavati i osobne podatke maloljetnih osoba, pa se smatraju posebno povjerljivim podacima sukladno članku 16. ovog Pravil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4.2.</w:t>
      </w:r>
      <w:r>
        <w:rPr>
          <w:rFonts w:eastAsia="AR PL SungtiL GB" w:cs="Noto Sans Devanagari;Cambria" w:ascii="Arial" w:hAnsi="Arial"/>
          <w:color w:val="00000A"/>
          <w:sz w:val="20"/>
          <w:szCs w:val="20"/>
          <w:lang w:eastAsia="zh-CN" w:bidi="hi-IN"/>
        </w:rPr>
        <w:t xml:space="preserve"> </w:t>
      </w:r>
      <w:r>
        <w:rPr>
          <w:rFonts w:eastAsia="AR PL SungtiL GB" w:cs="Noto Sans Devanagari;Cambria" w:ascii="Arial" w:hAnsi="Arial"/>
          <w:b/>
          <w:bCs/>
          <w:color w:val="00000A"/>
          <w:sz w:val="20"/>
          <w:szCs w:val="20"/>
          <w:lang w:eastAsia="zh-CN" w:bidi="hi-IN"/>
        </w:rPr>
        <w:t>Kategorije osoba čiji se podaci prikupljaju</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6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e odnosi na sve osobe koje su sklopile ugovore o provedbi praktične nastave neposredno s Poslodavcem i obrazovnom ustanovom ili su upućene na temelju drugog akta od strane obrazovne ustanove na obavljanje praktične nastav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4.3. Početak vođenja i rok čuvanja podataka o ispitanicim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6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o učenicima, odnosno studentima počinju se voditi i obrađivati na dan sklapanja ugovora o naukovanju ili zaprimanja drugog akta obrazovne ustanove i prestaju se obrađivati prestankom obavljanja praktične nastave odnosno ispunjavanjem ugovorenih prava i obveza u cijelosti, pa će ih Poslodavac brisati istekom 6 mjesec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6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čenik odnosno student je dužan u roku od 8 dana dostaviti Poslodavcu sve promjene svojih osobnih podataka temeljem osobne isprave ili drugog dokumenta, radi dokazivanja točnosti unesenih podataka, a koje je Poslodavac obvezan prikupljati temeljem zakonskih iii ugovornih odredb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6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osobama na praktičnom radu čuvaju se 6 godina od dana prestanka praktičnog rada u fizičkom obliku kao arhivirani dosjei polaznika praktičnog osposobljavanja u Centralnom arhivu Društv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4.4. Način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6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e podatke osoba na praktičnom radu Poslodavac bez njihovog pristanka nije ovlašten dijeliti trećim osobama izvan njegovih ugovornih ovlasti za koje su prikupljen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čuvaju na sljedeći način:</w:t>
      </w:r>
    </w:p>
    <w:p>
      <w:pPr>
        <w:pStyle w:val="Normal"/>
        <w:widowControl w:val="false"/>
        <w:numPr>
          <w:ilvl w:val="0"/>
          <w:numId w:val="2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elektronskom obliku na mediju samo za osobe kojima je praksa u tijeku,</w:t>
      </w:r>
    </w:p>
    <w:p>
      <w:pPr>
        <w:pStyle w:val="Normal"/>
        <w:widowControl w:val="false"/>
        <w:numPr>
          <w:ilvl w:val="0"/>
          <w:numId w:val="2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fizičkom obliku u dosjeima osoba na praktičnom radu,</w:t>
      </w:r>
    </w:p>
    <w:p>
      <w:pPr>
        <w:pStyle w:val="Normal"/>
        <w:widowControl w:val="false"/>
        <w:numPr>
          <w:ilvl w:val="0"/>
          <w:numId w:val="2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fizičkom obliku u Centralnom arhivu Društv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4.5. Osobe ovlaštene za pristup i obradu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6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vlaštenje za pristup, informatičku i drugu obradu podataka iz zbirke ostvaruju organizacijske cjeline Poslodavca čiji posao obuhvaća obradu podataka i to u dijelu podataka koji im je nužan za obavljanje posla:</w:t>
      </w:r>
    </w:p>
    <w:p>
      <w:pPr>
        <w:pStyle w:val="Normal"/>
        <w:widowControl w:val="false"/>
        <w:numPr>
          <w:ilvl w:val="0"/>
          <w:numId w:val="1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a ljudskih resursa</w:t>
      </w:r>
    </w:p>
    <w:p>
      <w:pPr>
        <w:pStyle w:val="Normal"/>
        <w:widowControl w:val="false"/>
        <w:numPr>
          <w:ilvl w:val="0"/>
          <w:numId w:val="1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a zaštite na radu, zaštite od požara i zaštite okoliša</w:t>
      </w:r>
    </w:p>
    <w:p>
      <w:pPr>
        <w:pStyle w:val="Normal"/>
        <w:widowControl w:val="false"/>
        <w:numPr>
          <w:ilvl w:val="0"/>
          <w:numId w:val="1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rganizacijske cjeline u kojima se obavlja praktično osposobljavanj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tke iz ove Zbirke voditi će i isključivo obrađivati Poslodavac u organizacijskoj cjelini u kojoj učenik, odnosno student obavija praktičnu nastavu, te će se dostavljati ispitaniku, roditelju i obrazovnoj ustanov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6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stup podacima iz zbirke imaju rukovoditelji organizacijskih cjelina iz članaka 68. ovog Pravilnika i Uprava Poslodavca te su dužni trajno čuvati povjerljivost podataka koje saznaju tijekom obavljanja poslov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7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e iz članka 69. ovog Pravilnika dužne su potpisati Izjavu o povjerljivosti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5. Zbirka osobnih podataka tražitelja posl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7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osobnih podataka tražitelja posla vodi Poslodavac koji je u ovoj zbirci osobnih podataka voditelj i izvršitelj obrad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tke iz ove Zbirke vodit će i isključivo obrađivati Poslodavac na temelju dostavljene zamolb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slučaju da tražitelj posla u roku od 24 sata dostavi Poslodavcu Zahtjev za brisanje osobnih podataka, Poslodavac će po primitku zahtjeva brisati sve osobne podatke tražitelja posl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5.1. Svrha prikuplj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7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tražitelja posla prikupljaju se u svrhu zasnivanja radnog odnosa, odnosno u kontekstu provođenja natječajne procedure, utvrđivanja stručnih i osobnih kompetencija za obavljanje pojedinih poslov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Utvrđivanje kompetencija i radnih sposobnosti</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7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brada osobnih podataka obavlja se u svrhu odabira najboljeg kandidata koji ispunjava zahtjeve analitičke procjene radnog mjest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tvrđivanje kompetencija i osobina ličnosti iz prethodnog stavka obavljat će se putem upitnika i intervjua za potrebe zasnivanja radnog odnosa, interne promjene radnog mjesta i stručnog osposobljavanja sukladno zahtjevima svakog radnog mjesta utvrđenim analitičkim procjenam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7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brada osobnih podataka o kompetencijama radnika koristit će se i radi prilagođavanja zaštiti na radu, koja je bitna za svakodnevni proces rad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će koristiti upitnike kojima se utvrđuje predvidivost ponašanja kandidata u rizičnim situacijama, čime se omogućuje prilagođavanje zaštite na radu mogućnostima svakog kandidata ponaosob.</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7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tvrđene kompetencije o kandidatu prikupljat će voditelj obrade, a odnosit će se na dopuštena pitanja važna za utvrđivanje posebnih osobina i Vještina kandidata koje su bitne za obavljanje pojedinih poslov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5.2. Kategorija ispitani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7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e odnosi na sve osobe koje su kao tražitelji posla temeljem objavljenog natječaja ili otvorene zamolbe Poslodavcu sami dostavili svoje podatk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5.3. Početak vođenja i rok čuvanja podataka tražitelja posl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7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tražitelja posla počinju se voditi i obrađivati na dan primitka zamolbe i prestaju se obrađivati istekom 6 mjeseci od dana dostave zamolbe, te se brišu iz Zbirk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e podatke tražitelja posla Poslodavac bez pristanka tražitelja nije ovlašten prenositi trećim osobama izvan svrhe za koju su prikupljen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dokumenti nerealiziranih zamolbi mogu se koristiti za popunjavanje radnih mjesta istih ili sličnih zahtjeva u sljedećih 6 mjeseci ili se vraćaju ispitanicima na zahtjev.</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5.4. Način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7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čuvaju na sljedeći način:</w:t>
      </w:r>
    </w:p>
    <w:p>
      <w:pPr>
        <w:pStyle w:val="Normal"/>
        <w:widowControl w:val="false"/>
        <w:numPr>
          <w:ilvl w:val="0"/>
          <w:numId w:val="2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elektronskom obliku na mediju</w:t>
      </w:r>
    </w:p>
    <w:p>
      <w:pPr>
        <w:pStyle w:val="Normal"/>
        <w:widowControl w:val="false"/>
        <w:numPr>
          <w:ilvl w:val="0"/>
          <w:numId w:val="2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fizičkom obliku u registratoru.</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5.5. Osobe ovlaštene za pristup i obradu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7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tražiteljima posla u slučaju potrebe za zapošljavanjem dostavljaju se na uvid Upravi u svrhu odabira najboljeg kandidat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6. Zbirka osobnih podataka poslovnih subjekata i korisni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8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 Zbirku osobnih podataka poslovnih subjekata Poslodavac je voditelj i izvršitelj obrad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 potrebe programske podrške Poslodavac može omogućiti trećoj strani dostupnost osobnih podataka na temelju ugovora i Sporazuma o zaštiti povjerljivosti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6.1. Svrha prikuplj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8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iz ove zbirke prikupljaju se u svrhu ostvarivanja prava i izvršenja obveza nastalih temeljem obavljanja registrirane djelatnosti Poslodavc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vni subjekt i/ili korisnik je dužan u roku od 30 dana dostaviti Poslodavcu sve promjene svojih osobnih podataka temeljem osobne isprave ili drugog dokumenta, radi dokazivanja točnosti unesenih podataka, a koje je Poslodavac obvezan prikupljati temeljem zakonskih ili ugovornih odredb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tke iz ove Zbirke vodit će i isključivo obrađivati Poslodavac, te će se dostavljati trećim osobama na temelju zakonskih ili ugovornih odredbi i ispitaniku na njegov zahtjev.</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6.2. Kategorije osoba čiji se podaci prikupljaju</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8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e odnosi na sve poslovne subjekte koji su s EKOS d.o.o. u poslovnom odnosu temeljem obavljanja registrirane djelatnosti Poslodavc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6.3. Početak vođenja i rok čuvanja podataka o poslovnim subjektima i korisnicim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8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poslovnih subjekata počinje se voditi danom sklapanja ugovora odnosno prihvaćanja zahtjeva poslovnog subjekta i korisni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poslovnim subjektima i korisnicima čuvaju se trajno u elektronskom obliku na mediju, kao i arhivirani dokumenti u Arhivu.</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6.4. Prikupljanje. pristup i obrad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84.</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eastAsia="zh-CN" w:bidi="hi-IN"/>
        </w:rPr>
      </w:pPr>
      <w:r>
        <w:rPr>
          <w:rFonts w:eastAsia="AR PL SungtiL GB" w:cs="Noto Sans Devanagari;Cambria" w:ascii="Arial" w:hAnsi="Arial"/>
          <w:color w:val="00000A"/>
          <w:sz w:val="20"/>
          <w:szCs w:val="20"/>
          <w:lang w:eastAsia="zh-CN" w:bidi="hi-IN"/>
        </w:rPr>
        <w:t>Ovlaštenje za pristup, informatičku i drugu obradu podataka iz Zbirke ostvaruju organizacijske cjeline Poslodavca čiji posao obuhvaća obradu podataka i to u dijelu podataka koji im je nužan za obavljanje posl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Liberation Serif;Times New Roman" w:hAnsi="Liberation Serif;Times New Roman"/>
          <w:color w:val="00000A"/>
          <w:sz w:val="24"/>
          <w:szCs w:val="24"/>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7. Zbirka osobnih podataka drugih suradni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8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osobnih podataka drugih suradnika sukladno članku 86. ovog Pravilnika sastavljena je od dvije kategorij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je u ovoj zbirci osobnih podataka voditelj i izvršitelj obrad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 potrebe programske podrške Poslodavac može omogućiti trećoj strani dostupnost osobnih podataka na temelju ugovora i Sporazuma o zaštiti povjerljivosti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7.1. Svrha prikuplj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8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iz zbirke prikupljaju se u svrhu plaćanja novčane naknade osobama koje temeljem zakona, ugovora iii pravomoćne odluke nadležnog tijela, ostvaruju pravo na novčanu naknadu od EKOS d.o.o.</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adrži jednu kategorija podataka</w:t>
      </w:r>
    </w:p>
    <w:p>
      <w:pPr>
        <w:pStyle w:val="Odlomakpopisa"/>
        <w:widowControl w:val="false"/>
        <w:numPr>
          <w:ilvl w:val="0"/>
          <w:numId w:val="35"/>
        </w:numPr>
        <w:suppressAutoHyphens w:val="true"/>
        <w:spacing w:lineRule="auto" w:line="240" w:before="0" w:after="140"/>
        <w:contextualSpacing/>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ategorija - članovi Nadzornog odbor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tke iz ove Zbirke vodit će i isključivo obrađivati Poslodavac, te će se dostavljati ispitaniku na zahtjev.</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7.2. Početak vođenja i rok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8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ispitanika pojedinih Kategorija iz prethodnog članka čuvaju se sukladno članku 160. ovog Pravilnika, odnosno do ispunjenja svrhe za koju su prikupljeni i zakonskim odredbam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7.3. Način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8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e podatke ispitanika bez njihovog pristanka EKOS d.o.o. nije ovlašten dijeliti trećim osobama izvan ugovornih ovlasti i svrhe za koje su prikupljen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čuvaju na sljedeći način:</w:t>
      </w:r>
    </w:p>
    <w:p>
      <w:pPr>
        <w:pStyle w:val="Normal"/>
        <w:widowControl w:val="false"/>
        <w:numPr>
          <w:ilvl w:val="0"/>
          <w:numId w:val="1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elektronskom obliku na mediju,</w:t>
      </w:r>
    </w:p>
    <w:p>
      <w:pPr>
        <w:pStyle w:val="Normal"/>
        <w:widowControl w:val="false"/>
        <w:numPr>
          <w:ilvl w:val="0"/>
          <w:numId w:val="1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fizičkom obliku čuvaju se u arhivu Društv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8. Zbirka podataka prikupljenih video nadzorom</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8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vilnikom o korištenju sustava video nadzora u EKOS d.o.o. radi postizanja više razine sigurnosti i zaštite radnika i drugih osoba, definirano je uvođenje i upotreba sustava video nadzora, pravna osnova prikupljanja osobnih podataka video nadzorom, svrha i opseg podataka koji se prikupljaju, način i vrijeme obrade, čuvanje, uporaba i zaštita snimljenih podata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je u ovoj zbirci osobnih podataka voditelj i izvršitelj obrad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9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tke iz ove Zbirke vodit će i isključivo obrađivati Poslodavac, na temelju prethodne pojedinačne obaviještenosti radnika o video nadzoru prilikom zapošljavanj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8.1. Rok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9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iz Zbirke podataka o video nadzoru počinju se prikupljati uspostavljanjem 24-satnog nadzora uz aktiviranje nadzornih uređaja pokretom.</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čuvaju u elektronskom obliku 168 sati od trenutka snimanja, odnosno najduže ostvarivanjem svrhe radi koje su prikupljeni nakon čega. se trajno brišu.</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8.2 Kategorije osoba čiji se podaci prikupljaju</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9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e odnosi na sve osobe koje su zaposlene kod Poslodavca i posjetitelje koje ulaze u krug poslovnog prostora Poslodavc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9. Zbirka osobnih podataka prikupljenih pregledom osobnih</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isprava posjetitelj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9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KOS d.o.o. je u ovoj zbirci osobnih podataka voditelj i izvršitelj obrad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tke iz ove Zbirke vodit će i isključivo obrađivati Poslodavac, a podaci će se dostavljati Ministarstvu unutarnjih poslova kao trećim osobama isključivo u slučaju ostvarenja svrhe prikupljanja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9.1. Svrha prikuplj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9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lazak svih nezaposlenih osoba kontrolira se njihovom identifikacijom u svrhu zaštite radnika i službenih prostorija Poslodavca na način da zaštitari provjeravaju identitet svih osoba prilikom ulaska i izlaska iz službenog prostora uvidom u osobnu iskaznicu ili drugu javnu ispravu s fotografijom posjetitelj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9.2. Kategorije osoba čiji se podaci prikupljaju</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9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e odnosi na sve osobe koje kao posjetitelji ulaze u službeni prostor poslodavca i identificiraju se putem osobnih isprav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vlaštenje za pristup ostvaruju organizacijske cjeline Poslodavca u koje je posjetitelj upućen.</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9.3. Početak vođenja i rok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9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a općih poslova voditi će Evidenciju aktivnosti obrade o zbirci posjetitelja koja se počinje voditi ulaskom u službeni prostor Poslodavc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iz ove zbirke čuvaju se 1 godinu, a najduže do isteka svrhe prikupljanj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0. Zbirka osobnih podataka o radnom vremenu mobilnih radni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prikupljenih tahografskim nadzorom</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9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kupljanje i obrada podataka o radnom vremenu mobilnih radnika temelji se na zakonu, a prikupljanje i obrada podataka utvrđena je Pravilnikom o korištenju, održavanju i nadzoru službenih motornih vozil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KOS d.o.o. je u ovoj zbirci osobnih podataka voditelj i izvršitelj obrad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9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podataka o radnom vremenu mobilnih radnika prikupljenih digitalnim i analognim tahografskim uređajima za nadzor vozila sadrži osobne podatke rad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0.1. Svrha prikuplj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9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o radnicima koji se prikupljaju tahografskim nadzorom vozila prikupljaju se u svrhu ispunjenja zakonskih obveza Poslodavca za praćenjem radnog vremena mobilnih rad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0.2. Kategorije osoba čiji se podaci prikupljaju</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0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e odnosi na sve radnike čija su vozila opremljena digitalnim i analognim tahografskim uređajim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0.3.</w:t>
      </w:r>
      <w:r>
        <w:rPr>
          <w:rFonts w:eastAsia="AR PL SungtiL GB" w:cs="Noto Sans Devanagari;Cambria" w:ascii="Arial" w:hAnsi="Arial"/>
          <w:color w:val="00000A"/>
          <w:sz w:val="20"/>
          <w:szCs w:val="20"/>
          <w:lang w:eastAsia="zh-CN" w:bidi="hi-IN"/>
        </w:rPr>
        <w:t xml:space="preserve"> </w:t>
      </w:r>
      <w:r>
        <w:rPr>
          <w:rFonts w:eastAsia="AR PL SungtiL GB" w:cs="Noto Sans Devanagari;Cambria" w:ascii="Arial" w:hAnsi="Arial"/>
          <w:b/>
          <w:bCs/>
          <w:color w:val="00000A"/>
          <w:sz w:val="20"/>
          <w:szCs w:val="20"/>
          <w:lang w:eastAsia="zh-CN" w:bidi="hi-IN"/>
        </w:rPr>
        <w:t>Početak vođenja i rok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0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iz Zbirke prikupljaju se dnevno sukladno vremenu početka vožnje, a prestaju se voditi na dan prestanka rada radnika na radnom mjestu vozača vozila opremljenim digitalnim i analognim tahografskim uređajim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radnom vremenu i radnicima prikupljeni ovim nadzorom čuvaju se 3 godine, a najduže do isteka svrhe prikupljanj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0.4. Način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0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radnika prikupljeni tahografskim nadzorom obrađuju se i čuvaju na elektronskom medij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vlaštenje za pristup, informatičku i drugu obradu podataka iz zbirke ostvaruju organizacijske cjeline Poslodavca čiji posao obuhvaća obradu podataka i to u dijelu podataka koji im je nužan za obavljanje posl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im internih organizacijskih cjelina pravo na pristup podacima u slučaju ostvarenja svrhe nadzora imaju Ministarstvo unutarnjih poslova i inspekcija rada kao treće strane, o čemu će ispitanik biti unaprijed obaviješten.</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1. Zbirka osobnih podataka prikupljenih kontrolom potrošnje goriv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0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je u ovoj zbirci osobnih podataka voditelj i izvršitelj obrad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tke iz ove Zbirke vodit će i isključivo obrađivati Poslodavac, te će se dostavljati ispitaniku i odgovornoj osobi organizacijske cjeline koja koristi vozilo.</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1.1. Svrha prikuplj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0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radnika iz ove Zbirke vode se u svrhu praćenja i kontrole potrošnje goriva te uočavanja odstupanja od normativa sukladno Pravilniku o korištenju, održavanju i nadzoru službenih motornih vozil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12.</w:t>
      </w:r>
      <w:r>
        <w:rPr>
          <w:rFonts w:eastAsia="AR PL SungtiL GB" w:cs="Noto Sans Devanagari;Cambria" w:ascii="Arial" w:hAnsi="Arial"/>
          <w:color w:val="00000A"/>
          <w:sz w:val="20"/>
          <w:szCs w:val="20"/>
          <w:lang w:eastAsia="zh-CN" w:bidi="hi-IN"/>
        </w:rPr>
        <w:t xml:space="preserve"> </w:t>
      </w:r>
      <w:r>
        <w:rPr>
          <w:rFonts w:eastAsia="AR PL SungtiL GB" w:cs="Noto Sans Devanagari;Cambria" w:ascii="Arial" w:hAnsi="Arial"/>
          <w:b/>
          <w:bCs/>
          <w:color w:val="00000A"/>
          <w:sz w:val="20"/>
          <w:szCs w:val="20"/>
          <w:lang w:eastAsia="zh-CN" w:bidi="hi-IN"/>
        </w:rPr>
        <w:t>Kategorije osoba čiji se podaci prikupljaju</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0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e odnosi na sve radnike koji koriste službena vozila Poslodavc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13. Početak vođenja i rok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0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videncija se počinje voditi početkom korištenja službenog vozila, prestaje se voditi prestankom korištenja vozila kod Poslodavc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radnicima prikupljeni kontrolom goriva čuvaju se tri godin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Liberation Serif;Times New Roman" w:hAnsi="Liberation Serif;Times New Roman"/>
          <w:color w:val="00000A"/>
          <w:sz w:val="24"/>
          <w:szCs w:val="24"/>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1.4. Način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0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čuvaju na sljedeći način:</w:t>
      </w:r>
    </w:p>
    <w:p>
      <w:pPr>
        <w:pStyle w:val="Normal"/>
        <w:widowControl w:val="false"/>
        <w:numPr>
          <w:ilvl w:val="0"/>
          <w:numId w:val="1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elektronskom obliku na mediju,</w:t>
      </w:r>
    </w:p>
    <w:p>
      <w:pPr>
        <w:pStyle w:val="Normal"/>
        <w:widowControl w:val="false"/>
        <w:numPr>
          <w:ilvl w:val="0"/>
          <w:numId w:val="1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fizičkom obliku u Centralnom arhivu Poslodavc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0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vlaštenje za pristup, informatičku i drugu obradu podataka iz zbirke ostvaruju organizacijske cjeline Poslodavca čiji posao obuhvaća obradu podataka i to u dijelu podataka koji im je nužan za obavljanje posl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2. Zbirka podataka prikupljenih kontrolom obavljenih servisa vozil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0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KOS d.o.o. je u ovoj zbirci osobnih podataka voditelj i izvršitelj obrad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2.1. Svrha prikuplj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1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videncija o obavljenim servisima vodi se temeljem ispostavljenih radnih naloga za popravak motornog vozila/stroja u svrhu osiguravanja kontinuiranog održavanja vozila u tehnički ispravnom voznom stanju i mogućnosti predlaganja ušteda, a sadrži i osobne podatke radnika, sukladno Pravilniku o korištenju, održavanju i nadzoru službenih motornih vozil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22. Kategorije osoba čiji se podaci prikupljaju</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1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e odnosi na sve radnike koji prijave tehničke nedostatke na službenim motornim vozilim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23. Početak vođenja i rok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1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o radnicima počinju se voditi danom prijave tehničkog nedostataka i brišu se otklanjanjem nedostataka na vozil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radnicima prikupljeni kontrolom goriva čuvaju se 3 godine, odnosno ostvarivanjem svrhe njihovog prikupljanj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čuvaju na sljedeći način:</w:t>
      </w:r>
    </w:p>
    <w:p>
      <w:pPr>
        <w:pStyle w:val="Normal"/>
        <w:widowControl w:val="false"/>
        <w:numPr>
          <w:ilvl w:val="0"/>
          <w:numId w:val="2"/>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elektronskom obliku na mediju,</w:t>
      </w:r>
    </w:p>
    <w:p>
      <w:pPr>
        <w:pStyle w:val="Normal"/>
        <w:widowControl w:val="false"/>
        <w:numPr>
          <w:ilvl w:val="0"/>
          <w:numId w:val="2"/>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fizičkom obliku u Centralnom arhivu Poslodavc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1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vlaštenje za pristup, informatičku i drugu obradu podataka iz zbirke ostvaruju organizacijske cjeline sukladno odluci Poslodavc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3. Zbirka osobnih podataka očevidnika otpadnih ulja i filtar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1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KOS d.o.o. je u ovoj zbirci osobnih podataka voditelj i izvršitelj obrad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3.1. Svrha prikuplj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1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videncija o očevidnicima otpadnih ulja i filtara vodi se temeljem zakonske obveze Poslodavca u svrhu zbrinjavanja otpadnih ulja i filtara kao opasnog otpada i ostvarivanja prava na povrat dijele naknade sredstava utrošenih u nabavku ulja i filtara za službena motorna vozila, sukladno Pravilniku o korištenju, održavanju i nadzoru službenih motornih vozil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32. Kategorije osoba čiji se podaci prikupljaju</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1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e odnosi na sve fizičke osobe koje se pojavljuju u ulozi predavatelja, preuzimatelja i prijevoz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33. Početak vođenja i rok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1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vodi evidenciju osobnih podataka iz ove zbirke koji se počinju voditi danom preuzimanja otpadnih ulja i filtara i prestaju se voditi i obrađivati zbrinjavanjem.</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osobama iz stavka 1. ovog članka čuvaju se 5 godina, a najduže do isteka svrhe prikupljanja nakon čega se brišu.</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3.4. Način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1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čuvaju na sljedeći način:</w:t>
      </w:r>
    </w:p>
    <w:p>
      <w:pPr>
        <w:pStyle w:val="Normal"/>
        <w:widowControl w:val="false"/>
        <w:numPr>
          <w:ilvl w:val="0"/>
          <w:numId w:val="3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elektronskom obliku na mediju,</w:t>
      </w:r>
    </w:p>
    <w:p>
      <w:pPr>
        <w:pStyle w:val="Normal"/>
        <w:widowControl w:val="false"/>
        <w:numPr>
          <w:ilvl w:val="0"/>
          <w:numId w:val="3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fizičkom obliku u Centralnom arhivu Poslodavc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r>
    </w:p>
    <w:p>
      <w:pPr>
        <w:pStyle w:val="Normal"/>
        <w:widowControl w:val="false"/>
        <w:suppressAutoHyphens w:val="true"/>
        <w:spacing w:lineRule="auto" w:line="240" w:before="0" w:after="140"/>
        <w:jc w:val="center"/>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4. Zbirka osobnih podataka prikupljenih GPS nadzorom motornih vozil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1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KOS d.o.o. je u ovoj zbirci osobnih podataka voditelj i izvršitelj obrad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4.1. Svrha prikuplj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2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videncija osobnih podataka prikupljenih GPS nadzorom vozila uspostavljena je u funkciji kontrole kretanja vozila, sigurnosti prometa na cestama i pomoći radniku koji upravlja službenim motornim vozilom, sukladno Pravilniku o korištenju, održavanju i nadzoru službenih motornih vozil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42. Kategorije osoba čiji se podaci prikupljaju</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2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e odnosi na sve osobe koje su zaposlene kod Poslodavca na radnom mjestu vozača ili povremeno koriste motorna vozila Poslodavca u službene svrhe, a o uvođenju GPS nadzora upoznate su Pravilnikom o korištenju, održavanju i nadzoru službenih motornih vozil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43. Početak vođenja i rok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2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vodi osobne podatke u ovoj evidenciji te ju počinje voditi danom početka korištenja motornog vozila i vodi je do prestanka korištenja motornog vozil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čuvaju u elektronskom obliku 3 godine od njihovog nastanka, odnosno najduže ostvarivanjem svrhe radi koje su prikupljeni nakon čega se trajno brišu.</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4.4. Način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2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čuvaju u elektronskom obliku na mediju.</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24.</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vlaštenje za pristup, informatičku i drugu obradu podataka iz zbirke ostvaruju organizacijske cjeline Poslodavca čiji posao obuhvaća obradu podataka i to u dijelu podataka koji im je nužan za obavljanje posla:</w:t>
      </w:r>
    </w:p>
    <w:p>
      <w:pPr>
        <w:pStyle w:val="Normal"/>
        <w:widowControl w:val="false"/>
        <w:numPr>
          <w:ilvl w:val="0"/>
          <w:numId w:val="22"/>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nterni revizor,</w:t>
      </w:r>
    </w:p>
    <w:p>
      <w:pPr>
        <w:pStyle w:val="Normal"/>
        <w:widowControl w:val="false"/>
        <w:numPr>
          <w:ilvl w:val="0"/>
          <w:numId w:val="22"/>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prava Društva,</w:t>
      </w:r>
    </w:p>
    <w:p>
      <w:pPr>
        <w:pStyle w:val="Normal"/>
        <w:widowControl w:val="false"/>
        <w:numPr>
          <w:ilvl w:val="0"/>
          <w:numId w:val="22"/>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neposredni rukovoditelj rad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5. Zbirka osobnih podataka prikupljenih posebnim nadzorom</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službene elektronske pošte</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2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EKOS d.o.o. u ovoj zbirci osobnih podataka u ulozi je voditelja obrade i izvršitelja obrade, a Zbirka će se uspostaviti u slučaju obavljenog nadzor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r>
    </w:p>
    <w:p>
      <w:pPr>
        <w:pStyle w:val="Normal"/>
        <w:widowControl w:val="false"/>
        <w:suppressAutoHyphens w:val="true"/>
        <w:spacing w:lineRule="auto" w:line="240" w:before="0" w:after="140"/>
        <w:jc w:val="center"/>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5.1. Svrha prikuplj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2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vrha nadzora službene elektroničke pošte je zaštita opravdanih interesa Poslodavca koji se tiču ugleda, opreme, programskog sustava i osiguranja baze poslovnih podataka od uništenja, zaštita od prijenosa poslovnih informacija trećim stranama, te zaštite od zlouporabe radnog vremena u privatne svrhe, sukladno Pravilniku o zaštiti informatičkog sustav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a prava i dostojanstvo radnika na radnom mjestu nisu ugrožena činjenicom zabrane pristupa određenim internetskim sadržajima ili mogućim nadzorom službene elektroničke pošt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52. Kategorije osoba čiji se podaci prikupljaju</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2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birka se odnosi na sve ispitanike čiji su osobni podaci prikupljeni prilikom obavljenog nadzora elektroničke pošt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4.153. Početak vođenja i rok čuvanja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2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izuzeti iz elektroničke pošte, počinju se voditi danom izuzimanje, a brišu se ispunjenjem svrhe njihova prikupljanj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2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Temeljem naloga Uprave Poslodavca podataka iz zbirke ostvaruju radnici Informatičke službe Poslodavca isključivo u za to predviđenim slučajevima i nužnom opsegu sukladno svojim radnim obvezama i ovlaštenju za pristup određenim podacima, te su obvezni na davanje izjave o čuvanju povjerljivosti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5. ZAŠTITA NAD PRIKUPLJANJEM, KORIŠTENJEM I</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DISTRIBUCIJOM OSOBNIH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3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vim Pravilnikom Poslodavac će osigurati privatnost i zaštitu osobnih podataka i drugih informacija kojima Poslodavac kao voditelj zbirki osobnih podataka i izvršitelj obrade osobnih podataka raspolaže, bez obzira na to u kojem obliku se nalaze, a polazeći od toga da:</w:t>
      </w:r>
    </w:p>
    <w:p>
      <w:pPr>
        <w:pStyle w:val="Normal"/>
        <w:widowControl w:val="false"/>
        <w:numPr>
          <w:ilvl w:val="0"/>
          <w:numId w:val="1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vatko ima pravo na poštovanje svog privatnog i obiteljskog života, doma i komuniciranja,</w:t>
      </w:r>
    </w:p>
    <w:p>
      <w:pPr>
        <w:pStyle w:val="Normal"/>
        <w:widowControl w:val="false"/>
        <w:numPr>
          <w:ilvl w:val="0"/>
          <w:numId w:val="1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vatko ima pravo na zaštitu svojih osobnih podataka,</w:t>
      </w:r>
    </w:p>
    <w:p>
      <w:pPr>
        <w:pStyle w:val="Normal"/>
        <w:widowControl w:val="false"/>
        <w:numPr>
          <w:ilvl w:val="0"/>
          <w:numId w:val="1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će se osobni podaci obrađivati pošteno u za to utvrđene svrhe, na legitimno utvrđenoj osnovi ili temeljem pristanka ispitanika,</w:t>
      </w:r>
    </w:p>
    <w:p>
      <w:pPr>
        <w:pStyle w:val="Normal"/>
        <w:widowControl w:val="false"/>
        <w:numPr>
          <w:ilvl w:val="0"/>
          <w:numId w:val="1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vatko ima pravo na pristup podacima koji se na njega odnose,</w:t>
      </w:r>
    </w:p>
    <w:p>
      <w:pPr>
        <w:pStyle w:val="Normal"/>
        <w:widowControl w:val="false"/>
        <w:numPr>
          <w:ilvl w:val="0"/>
          <w:numId w:val="1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kupljani podaci prikladni su, relevantni i nisu pretjerani u odnosu na svrhu prikupljanja i obrađivanja,</w:t>
      </w:r>
    </w:p>
    <w:p>
      <w:pPr>
        <w:pStyle w:val="Normal"/>
        <w:widowControl w:val="false"/>
        <w:numPr>
          <w:ilvl w:val="0"/>
          <w:numId w:val="1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se vode ažurno i točno te se prema potrebi dopunjuju.</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b/>
          <w:b/>
          <w:bCs/>
          <w:color w:val="00000A"/>
          <w:sz w:val="24"/>
          <w:szCs w:val="24"/>
          <w:lang w:val="en-US" w:eastAsia="zh-CN" w:bidi="hi-IN"/>
        </w:rPr>
      </w:pPr>
      <w:r>
        <w:rPr>
          <w:rFonts w:eastAsia="AR PL SungtiL GB" w:cs="Noto Sans Devanagari;Cambria" w:ascii="Liberation Serif;Times New Roman" w:hAnsi="Liberation Serif;Times New Roman"/>
          <w:b/>
          <w:bCs/>
          <w:color w:val="00000A"/>
          <w:sz w:val="24"/>
          <w:szCs w:val="24"/>
          <w:lang w:val="en-US" w:eastAsia="zh-CN" w:bidi="hi-IN"/>
        </w:rPr>
      </w:r>
    </w:p>
    <w:p>
      <w:pPr>
        <w:pStyle w:val="Normal"/>
        <w:widowControl w:val="false"/>
        <w:suppressAutoHyphens w:val="true"/>
        <w:spacing w:lineRule="auto" w:line="240" w:before="0" w:after="140"/>
        <w:jc w:val="center"/>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r>
    </w:p>
    <w:p>
      <w:pPr>
        <w:pStyle w:val="Normal"/>
        <w:widowControl w:val="false"/>
        <w:suppressAutoHyphens w:val="true"/>
        <w:spacing w:lineRule="auto" w:line="240" w:before="0" w:after="140"/>
        <w:jc w:val="center"/>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5.1. Zaštita privatnosti</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3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koji se prikupljaju, obrađuju i prenose kod Poslodavca smatraju se povjerljivima i dužni su ih čuvati svi radnici, Uprava i druge osobe koje na bilo koji način i po bilo kojoj osnovi za njih saznaju te se ne smiju priopćavati, niti učiniti dostupnima neovlaštenim osobama, odnosno obvezne su ih trajno čuvat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Radnici koji rade na prikupljanju i obradi osobnih podataka. dužni su sukladno ovom Pravilniku i nalogu neposrednog rukovoditelja potpisati Izjavu o povjerljivost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3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Radnike se obvezno pri zapošljavanju upoznaje s važećim propisima, općim aktima Poslodavca, ovim Pravilnikom i drugim Pravilnicima koji obrađuju prikupljanje osobnih podataka, s obvezom čuvanja povjerljivosti podataka i zaštitom informacijskog sustava u cjelini, a posebno s dijelom koji se izravno odnosi na poslove njegovog radnog mjest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3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Radnici pri zapošljavanju sklapaju ugovor o radu kojim se obvezuju na čuvanje povjerljivosti osobnih podataka drugih fizičkih osoba koje saznaju tijekom obavljanja svog posl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Radnicima kojima je kontinuirano dostupan velik broj osobnih podataka obvezno potpisuju izjavu o povjerljivosti podataka sukladno prijedlogu neposrednog rukovoditelja, a na temelju ovlaštenja za pristup.</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3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pute za rad, opći i drugi akti Poslodavca moraju se obvezno pohranjivati odnosno objavljivati na lokalnoj mreži u grupi zaštite osobnih podataka radi traj ne dostupnosti svim radnicima kojima su potrebni za obavljanje njihovih poslov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5.2. Mreža zaštite osobnih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3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menovane odgovorne osobe u organizacijskim cjelinama sukladno članku 160. ovog Pravilnika zaposlene na obradi i zaštiti osobnih podataka Poslodavac će educirati u svrhu poštivanja zaštite osobnih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3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Rukovoditelji organizacijskih cjelina u čije poslovne procese spada prikupljanje i obrada osobnih podataka iz pojedinih zbirki ovog Pravilnika, odgovorni su za obradu podataka i u svrhu osiguravanja njihove zaštite dužni su:</w:t>
      </w:r>
    </w:p>
    <w:p>
      <w:pPr>
        <w:pStyle w:val="Normal"/>
        <w:widowControl w:val="false"/>
        <w:numPr>
          <w:ilvl w:val="0"/>
          <w:numId w:val="3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isano predložiti Poslodavcu odgovornu osobu za provođenje zaštite osobnih podataka i vođenje evidencija obrade osobnih podataka koji se prikupljaju i obrađuju u organizacijskoj cjelini,</w:t>
      </w:r>
    </w:p>
    <w:p>
      <w:pPr>
        <w:pStyle w:val="Normal"/>
        <w:widowControl w:val="false"/>
        <w:numPr>
          <w:ilvl w:val="0"/>
          <w:numId w:val="33"/>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tvrditi osobe zaposlene na prikupljanju i obradi osobnih podataka, te o tome pisanim putem obavijestiti Službu ljudskih resursa kako bi potpisale izjavu o povjerljivosti,</w:t>
      </w:r>
    </w:p>
    <w:p>
      <w:pPr>
        <w:pStyle w:val="Normal"/>
        <w:widowControl w:val="false"/>
        <w:numPr>
          <w:ilvl w:val="0"/>
          <w:numId w:val="33"/>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tvrditi grupe podataka ili pojedinačne podatke i njihovu svrhu za svaku pojedinu zbirku koje je pojedinim radnicima njihove organizacijske cjeline zaposlenima na obradi potrebno učiniti dostupnim za obavljanje redovnih poslova,</w:t>
      </w:r>
    </w:p>
    <w:p>
      <w:pPr>
        <w:pStyle w:val="Normal"/>
        <w:widowControl w:val="false"/>
        <w:numPr>
          <w:ilvl w:val="0"/>
          <w:numId w:val="33"/>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tvrditi grupe podataka ili pojedinačne podatke u koje pojedinim radnicima treba osigurati uvid kao i svrhu tog uvida,</w:t>
      </w:r>
    </w:p>
    <w:p>
      <w:pPr>
        <w:pStyle w:val="Normal"/>
        <w:widowControl w:val="false"/>
        <w:numPr>
          <w:ilvl w:val="0"/>
          <w:numId w:val="33"/>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tvrditi aktivnosti i procese suradnje između odgovornih osoba na zaštiti osobnih podataka između organizacijskih cjelina i u samoj organizacijskoj cjelini i izvan nje,</w:t>
      </w:r>
    </w:p>
    <w:p>
      <w:pPr>
        <w:pStyle w:val="Normal"/>
        <w:widowControl w:val="false"/>
        <w:numPr>
          <w:ilvl w:val="0"/>
          <w:numId w:val="33"/>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vim aktivnostima vezanim za osobne podatke pisanim putem se savjetovati sa Službenikom.</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3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 zaštitu osobnih podataka kod Poslodavca, odgovorna je Uprava Društva i rukovoditelji organizacijskih cjelina u dijelu utvrđenom člankom 138. ovog Pravilni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e odgovorne u organizacijskoj cjelini za zaštitu osobnih podataka su dužne:</w:t>
      </w:r>
    </w:p>
    <w:p>
      <w:pPr>
        <w:pStyle w:val="Normal"/>
        <w:widowControl w:val="false"/>
        <w:numPr>
          <w:ilvl w:val="0"/>
          <w:numId w:val="13"/>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tvrditi i ažurirati obrade koje se rade u organizacijskoj cjelini,</w:t>
      </w:r>
    </w:p>
    <w:p>
      <w:pPr>
        <w:pStyle w:val="Normal"/>
        <w:widowControl w:val="false"/>
        <w:numPr>
          <w:ilvl w:val="0"/>
          <w:numId w:val="13"/>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voditi ažurnu Evidenciju aktivnosti obrade podataka,</w:t>
      </w:r>
    </w:p>
    <w:p>
      <w:pPr>
        <w:pStyle w:val="Normal"/>
        <w:widowControl w:val="false"/>
        <w:numPr>
          <w:ilvl w:val="0"/>
          <w:numId w:val="13"/>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 svim aktivnostima vezanim za osobne podatke pisanim putem savjetovati se sa Službenikom.</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3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ve osobe koje dolaze u kontakt s osobnim podacima, uvidom ili obradom, dužne su ih štititi od zlouporab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5.4. Mjere zaštite</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3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će kao voditelj zbirke na odgovarajući način zaštititi osobne podatke u zbirkama propisivanjem i drugim određenim mjerama tehničke, kadrovske i organizacijske zaštite koje su potrebne da bi se osobni podaci zaštitili od slučajnog gubitka ili uništenja, od nedopuštenog pristupa, promjene ili objavljivanja i svake druge zlouporabe, te utvrditi obveze svih osoba koje su zaposlene u obradi podata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Navedene mjere će provoditi osobe odgovorne za zaštitu osobnih podataka u pojedinim organizacijskim cjelinama, radnici koji obrađuju osobne podatke, te oni koji ih imaju na uvid.</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5.4.1. Mjere zaštite podataka od nedopuštenog pristupa i promjene</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4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provodi sljedeće mjere zaštite osobnih podataka od nedopuštenog pristupa i promjene:</w:t>
      </w:r>
    </w:p>
    <w:p>
      <w:pPr>
        <w:pStyle w:val="Normal"/>
        <w:widowControl w:val="false"/>
        <w:numPr>
          <w:ilvl w:val="0"/>
          <w:numId w:val="4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branjeno je napuštanja prostorija u kojima se podaci nalaze bez njihovog zaključavanja (organizacijska mjera),</w:t>
      </w:r>
    </w:p>
    <w:p>
      <w:pPr>
        <w:pStyle w:val="Normal"/>
        <w:widowControl w:val="false"/>
        <w:numPr>
          <w:ilvl w:val="0"/>
          <w:numId w:val="4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bvezno je isključivanje računala u slučaju napuštanja prostorija s podacima u kojima nema nadzora drugih zaposlenih (organizacijska mjera),</w:t>
      </w:r>
    </w:p>
    <w:p>
      <w:pPr>
        <w:pStyle w:val="Normal"/>
        <w:widowControl w:val="false"/>
        <w:numPr>
          <w:ilvl w:val="0"/>
          <w:numId w:val="4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nemogućit će se uvid u podatke na radnim stanicama i u fizičkom obliku osobama koje nemaju ovlasti za uvid u podatke (tehnička mjera),</w:t>
      </w:r>
    </w:p>
    <w:p>
      <w:pPr>
        <w:pStyle w:val="Normal"/>
        <w:widowControl w:val="false"/>
        <w:numPr>
          <w:ilvl w:val="0"/>
          <w:numId w:val="4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ostupnost podataka trećim stranama izvan utvrđene svrhe njihovog prikupljanja ograničena je na tijela javne vlasti, odnosno moguća je isključivo uz privolu ispitanika (kadrovska mjera),</w:t>
      </w:r>
    </w:p>
    <w:p>
      <w:pPr>
        <w:pStyle w:val="Normal"/>
        <w:widowControl w:val="false"/>
        <w:numPr>
          <w:ilvl w:val="0"/>
          <w:numId w:val="4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stup elektronskim podacima osiguran je posebnom lozinkom svakog radnika na obradi ili s pravom uvida u podatke o čemu Informatička služba vodi evidenciju (tehnička mjer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5.4.2. Mjere zaštite od gubitka ili uništenj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4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provodi sljedeće mjere zaštite osobnih podataka od gubitka ili uništenja:</w:t>
      </w:r>
    </w:p>
    <w:p>
      <w:pPr>
        <w:pStyle w:val="Normal"/>
        <w:widowControl w:val="false"/>
        <w:numPr>
          <w:ilvl w:val="0"/>
          <w:numId w:val="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prostorije u kojima se podaci nalaze štite se zaključavanjem ukoliko u njima nema zaposlenih </w:t>
      </w:r>
    </w:p>
    <w:p>
      <w:pPr>
        <w:pStyle w:val="Normal"/>
        <w:widowControl w:val="false"/>
        <w:numPr>
          <w:ilvl w:val="0"/>
          <w:numId w:val="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okumenti i podaci fizički su zaključani u ormare (organizacijska mjera),</w:t>
      </w:r>
    </w:p>
    <w:p>
      <w:pPr>
        <w:pStyle w:val="Normal"/>
        <w:widowControl w:val="false"/>
        <w:numPr>
          <w:ilvl w:val="0"/>
          <w:numId w:val="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 elektronske baze podataka svakodnevno se radi sigurnosna preslika datoteke, tj. backup (tehnička mjera),</w:t>
      </w:r>
    </w:p>
    <w:p>
      <w:pPr>
        <w:pStyle w:val="Normal"/>
        <w:widowControl w:val="false"/>
        <w:numPr>
          <w:ilvl w:val="0"/>
          <w:numId w:val="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svrhu zaštite poslovnih podataka sadržanih na službenom računalu kojim se radnik koristi, instalacije, ažuriranje i preuzimanje programa mogu obavljati samo ovlaštene osobe Informatičke službe (kadrovska mjera),</w:t>
      </w:r>
    </w:p>
    <w:p>
      <w:pPr>
        <w:pStyle w:val="Normal"/>
        <w:widowControl w:val="false"/>
        <w:numPr>
          <w:ilvl w:val="0"/>
          <w:numId w:val="7"/>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 elektronske baze podataka, ostale mjere zaštite propisane su Pravilnikom o zaštiti informatičkog sustava (tehnička mjer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5.4.3. Mjere zaštite od nedopuštenog objavljivanja i drugih zlouporab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4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provodi sljedeće mjere zaštite osobnih podataka od nedopuštenog objavljivanja i drugih zlouporaba:</w:t>
      </w:r>
    </w:p>
    <w:p>
      <w:pPr>
        <w:pStyle w:val="Normal"/>
        <w:widowControl w:val="false"/>
        <w:numPr>
          <w:ilvl w:val="0"/>
          <w:numId w:val="23"/>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istribucija i kontrola ograničava se isključivo na neophodne podatke,</w:t>
      </w:r>
    </w:p>
    <w:p>
      <w:pPr>
        <w:pStyle w:val="Normal"/>
        <w:widowControl w:val="false"/>
        <w:numPr>
          <w:ilvl w:val="0"/>
          <w:numId w:val="23"/>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bvezno je vođenje Evidencija aktivnosti obrad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5.4.4. Mjere zaštite povjerljivih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t>Članak 143.</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 povjerljive podatke Poslodavac će osigurati i posebne mjere njihove zaštite, na način da će se dostupnost ovim podacima ograničiti na najmanji mogući broj osoba koje imaju djelomičan pristup podacima samo iz kruga svojih radnih za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4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vlaštenje za pristup ovim podacima temeljiti će se na točnoj određenoj svrsi, te će se osigurati evidentiranje svakog pristupa podacima i odrediti vrijeme čuvanja takve informacije sukladno svrsi prikupljanj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4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jenos povjerljivih podataka obavljat će se na temelju legitimne svrhe Poslodavca ili na temelju posebne pisane privole ispitani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vlaštenje prijenosa povjerljivih podataka koji se moraju predočiti tijelima javne vlasti imaju odgovorne osobe uz odobrenje Službenika i upoznavanje ispita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4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vjerljive podatke dužni su čuvati svi radnici zaposleni kod Poslodavca koji na bilo koji način ili po bilo kojoj osnovi za njih saznaju u Društvu te se isti ne smiju priopćavati, niti učiniti dostupnim neovlaštenim osobam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sadržani u zbirkama pohranjuju se na poslužitelje pomoću metoda koje jamče sigurnost i tajnost tako pohranjenih osobnih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4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ršenje odredbi o pravu na pristup i prenošenje podataka neovlaštenim osobama predstavlja povredu radne obvez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4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nema klasificirane podatke, pa nije obvezan primijeniti mjere propisane za zaštitu tih podataka, a u svom radu raspolaže pretežno osobnim i povjerljivim podacima, pa se primjenjuju navedene mjere zaštite utvrđene propisima o zaštiti osobnih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5.4.5. Mjere zaštite informatičke sigurnosti</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4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vi zaštite informatičkog sustava, usklađivanja, nadzora, izobrazbe, koordinacije provedbe mjera i standarda informatičke sigurnosti temelje se na Pravilniku o zaštiti informatičkog sustav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5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vilnikom o zaštiti informatičkog sustava unaprijed su utvrđena pravila postupanja i nadzora, te sadržaji kojima je pristup zabranjen, a čije kršenje predstavlja povredu radne obveze koja se sankcionira sukladno Pravilniku o radu.</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5.4.6. Mjere zaštite podataka prikupljenih video nadzorom i posebnim</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nadzorima vozil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5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je Pravilnikom o korištenju video nadzora i drugih nadzora ulaska i kretanja u EKOS d. o. o. i Pravilnikom o korištenju, održavanju i nadzoru službenih motornih vozila EKOS d.o.o. sve radnike unaprijed je upoznao s razlozima uvođenja nadzor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e podatke radnika koji se prikupljaju provođenjem ovih nadzora, Poslodavac neće davati na korištenje trećim osobama, osim Ministarstvu unutarnjih poslova u slučaju ostvarenja svrhe nadzor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5.4.7. Opće mjere zaštite</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5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od Poslodavca se provode opće mjere zaštite utvrđene zakonom, drugim propisima i internim aktima Poslodavca:</w:t>
      </w:r>
    </w:p>
    <w:p>
      <w:pPr>
        <w:pStyle w:val="Normal"/>
        <w:widowControl w:val="false"/>
        <w:numPr>
          <w:ilvl w:val="0"/>
          <w:numId w:val="12"/>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mjere fizičke i tehničke zaštite imovine i osoba, mjere zaštite od požara, zaštite arhivskog gradiva i zaštite na radu,</w:t>
      </w:r>
    </w:p>
    <w:p>
      <w:pPr>
        <w:pStyle w:val="Normal"/>
        <w:widowControl w:val="false"/>
        <w:numPr>
          <w:ilvl w:val="0"/>
          <w:numId w:val="12"/>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rganizacijske mjere za osiguravanje ažurnosti, točnosti i pravilnosti obavljanja poslova, sprečavanje neovlaštene izmjene dokumentacije i podataka, te neovlaštenog korištenja informatičke opreme i mreže, kao i svi radni postupci utvrđeni standardima i uputama Poslodavca,</w:t>
      </w:r>
    </w:p>
    <w:p>
      <w:pPr>
        <w:pStyle w:val="Normal"/>
        <w:widowControl w:val="false"/>
        <w:numPr>
          <w:ilvl w:val="0"/>
          <w:numId w:val="12"/>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mjere nadzora i kontrole mjere za održavanje informatičkog sustava u funkciji koje se poduzimaju radi sprečavanja opasnosti od zastoja u radu informatičke opreme, tj. sve aktivnosti i postupci kojima se osiguravaju tehnički i drugi uvjeti za rad, uključujući preventivne mjere i redovito održavanje informatičkog sustav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5.4.8. Posebne mjere zaštite</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5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ebne mjere zaštite provode se kao fizička sigurnost i to kroz sljedeće prostorije pod posebnom zaštitom kod Poslodavca:</w:t>
      </w:r>
    </w:p>
    <w:p>
      <w:pPr>
        <w:pStyle w:val="Normal"/>
        <w:widowControl w:val="false"/>
        <w:numPr>
          <w:ilvl w:val="0"/>
          <w:numId w:val="2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ostorije u kojima je smješteno središnje računalo s pripadajućom informatičkom i komunikacijskom opremom (sistem sala), prostorije i ormari u kojima su smješteni poslužitelji te pripadajuća informatička i komunikacijska oprema,</w:t>
      </w:r>
    </w:p>
    <w:p>
      <w:pPr>
        <w:pStyle w:val="Normal"/>
        <w:widowControl w:val="false"/>
        <w:numPr>
          <w:ilvl w:val="0"/>
          <w:numId w:val="2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ostorije u kojima su arhivirane sigurnosne kopije podataka te sistemske i aplikativne programske podrške, tj. software,</w:t>
      </w:r>
    </w:p>
    <w:p>
      <w:pPr>
        <w:pStyle w:val="Normal"/>
        <w:widowControl w:val="false"/>
        <w:numPr>
          <w:ilvl w:val="0"/>
          <w:numId w:val="2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ostorije u kojima je smještena poslovna dokumentacija koja omogućava rekonstrukciju poslovnih procesa</w:t>
      </w:r>
    </w:p>
    <w:p>
      <w:pPr>
        <w:pStyle w:val="Normal"/>
        <w:widowControl w:val="false"/>
        <w:numPr>
          <w:ilvl w:val="0"/>
          <w:numId w:val="2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ostorije u kojima su smješteni spisi predmeta,</w:t>
      </w:r>
    </w:p>
    <w:p>
      <w:pPr>
        <w:pStyle w:val="Normal"/>
        <w:widowControl w:val="false"/>
        <w:numPr>
          <w:ilvl w:val="0"/>
          <w:numId w:val="2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ostorije u kojima su smješteni dosjei radnika, podaci o plaćama, radnom vremenu i zdravlju radnika, te podaci o članovima sindikata,</w:t>
      </w:r>
    </w:p>
    <w:p>
      <w:pPr>
        <w:pStyle w:val="Normal"/>
        <w:widowControl w:val="false"/>
        <w:numPr>
          <w:ilvl w:val="0"/>
          <w:numId w:val="25"/>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ostorije Centralnog arhiva u koje je smještena cjelokupna arhivska građa Poslodavc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5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Mjere zaštite za prostorije utvrđene prethodnim člankom ovog Pravilnika su:</w:t>
      </w:r>
    </w:p>
    <w:p>
      <w:pPr>
        <w:pStyle w:val="Normal"/>
        <w:widowControl w:val="false"/>
        <w:numPr>
          <w:ilvl w:val="0"/>
          <w:numId w:val="3"/>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vlašteni ulazak i boravak u navedenim prostorijama dopušten je samo osobama koje u njima obavljaju svoje poslove i time imaju ovlaštenje za ulazak,</w:t>
      </w:r>
    </w:p>
    <w:p>
      <w:pPr>
        <w:pStyle w:val="Normal"/>
        <w:widowControl w:val="false"/>
        <w:numPr>
          <w:ilvl w:val="0"/>
          <w:numId w:val="3"/>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ve ostale osobe, stranke ili radnici Poslodavca u navedene prostorije mogu ući i boraviti u njima isključivo u nazočnosti zaposlenih osoba,</w:t>
      </w:r>
    </w:p>
    <w:p>
      <w:pPr>
        <w:pStyle w:val="Normal"/>
        <w:widowControl w:val="false"/>
        <w:numPr>
          <w:ilvl w:val="0"/>
          <w:numId w:val="3"/>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nazočnost radnika zaposlenih u navedenim prostorijama obvezna je tijekom radnog vremena, odnosno ukoliko u prostorijama nema nikoga od zaposlenih iste su dužni zaključati kao i nakon odlaska s posla, te predati ključ zaštitaru,</w:t>
      </w:r>
    </w:p>
    <w:p>
      <w:pPr>
        <w:pStyle w:val="Normal"/>
        <w:widowControl w:val="false"/>
        <w:numPr>
          <w:ilvl w:val="0"/>
          <w:numId w:val="1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bvezno zaključavanje ormara s informatičkom i komunikacijskom opremom,</w:t>
      </w:r>
    </w:p>
    <w:p>
      <w:pPr>
        <w:pStyle w:val="Normal"/>
        <w:widowControl w:val="false"/>
        <w:numPr>
          <w:ilvl w:val="0"/>
          <w:numId w:val="1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brana iznošenja dokumentacije, informatičke opreme i nositelja podataka iz prostorija bez dopuštenja odgovorne osobe (uz obavezno vođenje evidencije),</w:t>
      </w:r>
    </w:p>
    <w:p>
      <w:pPr>
        <w:pStyle w:val="Normal"/>
        <w:widowControl w:val="false"/>
        <w:numPr>
          <w:ilvl w:val="0"/>
          <w:numId w:val="1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nstaliranje odgovarajuće opreme za protupožarnu zaštitu, što obuhvaća i automatski sustav za gašenje i vatrodojavu,</w:t>
      </w:r>
    </w:p>
    <w:p>
      <w:pPr>
        <w:pStyle w:val="Normal"/>
        <w:widowControl w:val="false"/>
        <w:numPr>
          <w:ilvl w:val="0"/>
          <w:numId w:val="2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ruge mjere fizičke i tehničke zaštite koje u posebnim slučajevima određuje odgovorni rukovoditelj.</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Mjere iz stavka 1. ovog članka neposredno provode radnici zaposleni u tim prostorijama i zaštitari, a provedbu mjera prema potrebi kontroliraju neposredni rukovoditelj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5.5. Sigurnost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5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Radi redovitog odvijanja poslovnih procesa kod Poslodavca poduzimaju se odgovarajuće mjere za osiguranje zaštite, dostupnosti, cjelovitosti i točnosti podataka i dokumentacije od posebne važnost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5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i dokumentacija od posebne važnosti za Poslodavca su svi povjerljivi podaci u zbirkama osobnih podataka kao i drugi podaci koji služe za odvijanje poslovnih procesa Poslodavca, projektna dokumentacija te sva poslovna dokumentacija koja omogućava rekonstrukciju poslovnih procesa i događaja, neovisno o mediju na kojem se nalaz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Mjere zaštite za podatke i dokumentaciju od posebne važnosti su:</w:t>
      </w:r>
    </w:p>
    <w:p>
      <w:pPr>
        <w:pStyle w:val="Normal"/>
        <w:widowControl w:val="false"/>
        <w:numPr>
          <w:ilvl w:val="0"/>
          <w:numId w:val="3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bvezno čuvanje i pohranjivanje papirne dokumentacije i drugih nositelja podataka u odgovarajućim zaštićenim prostorijama ili u sefu,</w:t>
      </w:r>
    </w:p>
    <w:p>
      <w:pPr>
        <w:pStyle w:val="Normal"/>
        <w:widowControl w:val="false"/>
        <w:numPr>
          <w:ilvl w:val="0"/>
          <w:numId w:val="3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čuvanje i pohranjivanje dokumentacije i podataka u odgovarajućem broju primjeraka,</w:t>
      </w:r>
    </w:p>
    <w:p>
      <w:pPr>
        <w:pStyle w:val="Normal"/>
        <w:widowControl w:val="false"/>
        <w:numPr>
          <w:ilvl w:val="0"/>
          <w:numId w:val="3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iguravanje pojedinih primjeraka dokumentacije i podataka kojima se omogućava rekonstrukcija poslovnih događaja na odgovarajućim nositeljima podataka,</w:t>
      </w:r>
    </w:p>
    <w:p>
      <w:pPr>
        <w:pStyle w:val="Normal"/>
        <w:widowControl w:val="false"/>
        <w:numPr>
          <w:ilvl w:val="0"/>
          <w:numId w:val="3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bvezna izrada sigurnosnih kopija te čuvanje i pohranjivanje nositelja podataka u posebno zaštićenoj prostoriji u Upravnoj zgradi,</w:t>
      </w:r>
    </w:p>
    <w:p>
      <w:pPr>
        <w:pStyle w:val="Normal"/>
        <w:widowControl w:val="false"/>
        <w:numPr>
          <w:ilvl w:val="0"/>
          <w:numId w:val="3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bvezno čuvanje odgovarajuće sistemske i aplikativne programske podrške odnosno software-a onoliko dugo koliko se čuvaju sigurnosne kopije podataka ili pravodobno presnimavanje kopija na nove nositelje podata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 provedbu mjera zaštite iz stavka 2. ovog članka, odgovorni su rukovoditelji organizacijskih cjelin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5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ao mjera zaštite za osiguravanje točnosti podataka provodi se utvrđivanje suodgovornosti radnika na određenim poslovima obaveznom kontrolom unosa podataka i svim važnim poslovima sukladno uputama Uprave iii neposrednog rukovoditelj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tabs>
          <w:tab w:val="clear" w:pos="708"/>
          <w:tab w:val="left" w:pos="180" w:leader="none"/>
          <w:tab w:val="center" w:pos="4819" w:leader="none"/>
        </w:tabs>
        <w:suppressAutoHyphens w:val="true"/>
        <w:spacing w:lineRule="auto" w:line="240" w:before="0" w:after="140"/>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ab/>
        <w:tab/>
        <w:t>5.6. Vremensko razdoblje čuvanja i upotrebe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5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okumentacija i osobni podaci iz zbirki, nositelji podataka od posebne važnosti, sistemski i aplikativni programi, kao i eventualno potrebna oprema za učitavanje odnosno pristup podacima, čuvaju se u trajanju navedenom za svaku zbirku posebno, odnosno temeljem isteka svrhe prikupljanja i sukladno Pravilniku o zaštiti arhivskog i registraturnog gradiva Društv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6. SLUŽBENIK ZA ZAŠTITU OSOBNIH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6.1. Imenovanje osoba odgovornih za zaštitu osobnih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5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svrhu osiguravanja usklađenosti zaštite podataka s odredbama Uredbe, Poslodavac je u obavezi imenovati Službenika za zaštitu osobnih podataka i omogućiti mu djelotvorno obavljanje zadać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6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prava Društva donosi pisanu odluku o:</w:t>
      </w:r>
    </w:p>
    <w:p>
      <w:pPr>
        <w:pStyle w:val="Normal"/>
        <w:widowControl w:val="false"/>
        <w:numPr>
          <w:ilvl w:val="0"/>
          <w:numId w:val="2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 imenovanju Službenika za zaštitu osobnih podataka u skladu s odredbama Uredbe,</w:t>
      </w:r>
    </w:p>
    <w:p>
      <w:pPr>
        <w:pStyle w:val="Normal"/>
        <w:widowControl w:val="false"/>
        <w:suppressAutoHyphens w:val="true"/>
        <w:spacing w:lineRule="auto" w:line="240" w:before="0" w:after="140"/>
        <w:ind w:left="720" w:hanging="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Liberation Serif;Times New Roman" w:hAnsi="Liberation Serif;Times New Roman"/>
          <w:color w:val="00000A"/>
          <w:sz w:val="24"/>
          <w:szCs w:val="24"/>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6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je o imenovanju Službenika dužan pisanim izvješćem obavijestiti nacionalno tijelo za zaštitu podataka, a službene podatke za kontakt Službenika učiniti dostupnim na svojim mrežnim stranicam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6.2. Uvjeti za imenovanje i ovlaštenje za pristup podacim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6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će Službenika imenovati na temelju stručnih kvalifikacija, a osobito stručnih znanja u području prava, te znanja i iskustva u području zaštite osobnih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6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enik mora poznavati unutarnju organizaciju Poslodavca, razumjeti sve poslovne i radne procedure i postupke koji se provode kod Poslodavca kao i informacijske sustave u pogledu sigurnosti i zaštite podataka, te posjedovati osobne kvalitete i visoku poslovnu etik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enik kao osoba ovlaštena za pristup svim osobnim podacima ne može biti osoba protiv koje se vodi postupak zbog povrede radne obveze, kojoj je izrečena mjera povrede radne obveze i drugih pravila ponašanja donesenih od strane Poslodavc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će Službeniku osigurati djelovanje na neovisan način čime će se spriječiti sukobi interesa u obavljanju njegove dužnosti i neće mu davati upute za izvršavanje zadaća Službe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6.3. Uloga Službeni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6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enik ima ključnu ulogu u njegovanju kulture zaštite osobnih podataka unutar organizacije, vodi brigu o zakonitosti obrade osobnih podataka i ostvarivanju prava na zaštitu osobnih podataka, pomaže u provedbi bitnih elemenata Uredbe kao što su: načela obrade podataka, prava ispitanika, tehničke. i integrirana zaštita podataka, evidencija aktivnosti obrade, sigurnost obrade, te izvještavanje i obavještavanje o povredama osobnih podata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enik je obvezan na povjerljivost u pogledu obavljenih zadaća i nakon prestanka obavljanja dužnost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6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će osigurati da Službenik na primjeren način i pravodobno bude uključen u sva pitanja u pogledu zaštite osobnih podataka, posebno u pogledu procjene rizika na zaštitu osobnih podataka te će se s njim savjetovati pri provedbi procjene riz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6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enik će sudjelovati u radu svih radnih skupina koje se bave, unutar organizacije, poslovima obrade osobnih podataka:</w:t>
      </w:r>
    </w:p>
    <w:p>
      <w:pPr>
        <w:pStyle w:val="Normal"/>
        <w:widowControl w:val="false"/>
        <w:numPr>
          <w:ilvl w:val="0"/>
          <w:numId w:val="1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prava će uključiti Službenika u donošenje odluka koje se mogu odraziti na zaštitu osobnih podataka i osigurat će mu pravodobne i relevantne informacije kako bi mogao pružiti odgovarajući savjet,</w:t>
      </w:r>
    </w:p>
    <w:p>
      <w:pPr>
        <w:pStyle w:val="Normal"/>
        <w:widowControl w:val="false"/>
        <w:numPr>
          <w:ilvl w:val="0"/>
          <w:numId w:val="1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mišljenje Službenika vezano za zaštitu osobnih podataka uzeti će se u obzir, a u slučaju neslaganja Službenik će zabilježit da je njegov prijedlog odbijen i o tome obavijestiti Upravu</w:t>
      </w:r>
    </w:p>
    <w:p>
      <w:pPr>
        <w:pStyle w:val="Normal"/>
        <w:widowControl w:val="false"/>
        <w:numPr>
          <w:ilvl w:val="0"/>
          <w:numId w:val="1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avjetovanje sa Službenikom provest će se odmah nakon utvrđene povrede osobnih podataka ili nekog drugog incident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6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će Službeniku osigurati:</w:t>
      </w:r>
    </w:p>
    <w:p>
      <w:pPr>
        <w:pStyle w:val="Normal"/>
        <w:widowControl w:val="false"/>
        <w:numPr>
          <w:ilvl w:val="0"/>
          <w:numId w:val="3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ktivnu potporu u funkciji zaštite osobnih podataka,</w:t>
      </w:r>
    </w:p>
    <w:p>
      <w:pPr>
        <w:pStyle w:val="Normal"/>
        <w:widowControl w:val="false"/>
        <w:numPr>
          <w:ilvl w:val="0"/>
          <w:numId w:val="3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ovoljno vremena za obavljanje ovih poslova,</w:t>
      </w:r>
    </w:p>
    <w:p>
      <w:pPr>
        <w:pStyle w:val="Normal"/>
        <w:widowControl w:val="false"/>
        <w:numPr>
          <w:ilvl w:val="0"/>
          <w:numId w:val="3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vovremenu informiranosti svih radnika o njegovom imenovanju,</w:t>
      </w:r>
    </w:p>
    <w:p>
      <w:pPr>
        <w:pStyle w:val="Normal"/>
        <w:widowControl w:val="false"/>
        <w:numPr>
          <w:ilvl w:val="0"/>
          <w:numId w:val="3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nužan pristup osobnim podacima u svim organizacijskim cjelinama u kojima se prikupljaju i obrađuju osobni podaci, te imenovati osobe zadužene za vođenje Evidencija obrade i distribucije podataka pojedinih zbirki, kako bi imao pristup osobnim podacima, potporu i informacije,</w:t>
      </w:r>
    </w:p>
    <w:p>
      <w:pPr>
        <w:pStyle w:val="Normal"/>
        <w:widowControl w:val="false"/>
        <w:numPr>
          <w:ilvl w:val="0"/>
          <w:numId w:val="34"/>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ontinuirano osposobljavanje i unapređivanje stručnosti (prisustvovanje tečajevima, radionicama, forumima i drugim oblicima stručnog usavršavanja u području zaštite osobnih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6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enik je obavezan sastaviti godišnji izvještaj o radu koji se dostavlja Upravi Poslodavc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enik može biti razriješen dužnosti zbog razloga koji nisu povezani s izvršavanjem njegovih zadać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Arial" w:hAnsi="Arial" w:eastAsia="AR PL SungtiL GB" w:cs="Noto Sans Devanagari;Cambria"/>
          <w:b/>
          <w:b/>
          <w:bCs/>
          <w:color w:val="00000A"/>
          <w:sz w:val="20"/>
          <w:szCs w:val="20"/>
          <w:lang w:eastAsia="zh-CN" w:bidi="hi-IN"/>
        </w:rPr>
      </w:pPr>
      <w:r>
        <w:rPr>
          <w:rFonts w:eastAsia="AR PL SungtiL GB" w:cs="Noto Sans Devanagari;Cambria" w:ascii="Arial" w:hAnsi="Arial"/>
          <w:b/>
          <w:bCs/>
          <w:color w:val="00000A"/>
          <w:sz w:val="20"/>
          <w:szCs w:val="20"/>
          <w:lang w:eastAsia="zh-CN" w:bidi="hi-IN"/>
        </w:rPr>
        <w:t>Članak 16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zmeđu ostalog, zadaće Službenika su:</w:t>
      </w:r>
    </w:p>
    <w:p>
      <w:pPr>
        <w:pStyle w:val="Normal"/>
        <w:widowControl w:val="false"/>
        <w:numPr>
          <w:ilvl w:val="0"/>
          <w:numId w:val="4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ćenje unutarnje usklađenosti s Uredbom,</w:t>
      </w:r>
    </w:p>
    <w:p>
      <w:pPr>
        <w:pStyle w:val="Normal"/>
        <w:widowControl w:val="false"/>
        <w:numPr>
          <w:ilvl w:val="0"/>
          <w:numId w:val="4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kupljanje informacija radi utvrđivanja aktivnosti obrade,</w:t>
      </w:r>
    </w:p>
    <w:p>
      <w:pPr>
        <w:pStyle w:val="Normal"/>
        <w:widowControl w:val="false"/>
        <w:numPr>
          <w:ilvl w:val="0"/>
          <w:numId w:val="4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naliziranje i provjera usklađenosti aktivnosti obrade,</w:t>
      </w:r>
    </w:p>
    <w:p>
      <w:pPr>
        <w:pStyle w:val="Normal"/>
        <w:widowControl w:val="false"/>
        <w:numPr>
          <w:ilvl w:val="0"/>
          <w:numId w:val="4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bavještavanje voditelja obrade, pružanje savjeta i preporuka,</w:t>
      </w:r>
    </w:p>
    <w:p>
      <w:pPr>
        <w:pStyle w:val="Normal"/>
        <w:widowControl w:val="false"/>
        <w:numPr>
          <w:ilvl w:val="0"/>
          <w:numId w:val="4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užanje savjeta u procjeni rizika na zaštitu podataka kada je to zatraženo i praćenje njezina izvršavanja,</w:t>
      </w:r>
    </w:p>
    <w:p>
      <w:pPr>
        <w:pStyle w:val="Normal"/>
        <w:widowControl w:val="false"/>
        <w:numPr>
          <w:ilvl w:val="0"/>
          <w:numId w:val="4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užanje savjeta koje zaštitne mjere primijeniti radi ublažavanja mogućih rizika za prava i interese ispitanika,</w:t>
      </w:r>
    </w:p>
    <w:p>
      <w:pPr>
        <w:pStyle w:val="Normal"/>
        <w:widowControl w:val="false"/>
        <w:numPr>
          <w:ilvl w:val="0"/>
          <w:numId w:val="4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uradnja s nadzornim tijelom (djelovanje kao kontaktna točka, savjetovanje),</w:t>
      </w:r>
    </w:p>
    <w:p>
      <w:pPr>
        <w:pStyle w:val="Normal"/>
        <w:widowControl w:val="false"/>
        <w:numPr>
          <w:ilvl w:val="0"/>
          <w:numId w:val="40"/>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eporuke koja područja bi trebalo podvrgnuti unutarnjoj i vanjskoj reviziji zaštite osobnih podataka, koje interne aktivnosti osposobljavanja osigurati za osoblje ili rukovoditelje odgovorne za aktivnosti obrade osobnih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7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enik daje mišijenje o riziku povezanom s postupcima obrade uzimajući u obzir prirodu, opseg, kontekst i svrhu obrade, usmjeravajući se na područja koja predstavljaju veći rizik za zaštitu osobnih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7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lužbenik nije osobno odgovoran za pojavu neusklađenosti i provođenje procjene rizika, Poslodavac kao voditelj obrade ili izvršitelj obrade provodi odgovarajuće tehničke i organizacijske mjere kako bi osigurao i mogao dokazati da se obrada provodi u skladu s Uredbom, te provodi procjenu riz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7.</w:t>
      </w:r>
      <w:r>
        <w:rPr>
          <w:rFonts w:eastAsia="AR PL SungtiL GB" w:cs="Noto Sans Devanagari;Cambria" w:ascii="Arial" w:hAnsi="Arial"/>
          <w:color w:val="00000A"/>
          <w:sz w:val="20"/>
          <w:szCs w:val="20"/>
          <w:lang w:eastAsia="zh-CN" w:bidi="hi-IN"/>
        </w:rPr>
        <w:t xml:space="preserve"> </w:t>
      </w:r>
      <w:r>
        <w:rPr>
          <w:rFonts w:eastAsia="AR PL SungtiL GB" w:cs="Noto Sans Devanagari;Cambria" w:ascii="Arial" w:hAnsi="Arial"/>
          <w:b/>
          <w:bCs/>
          <w:color w:val="00000A"/>
          <w:sz w:val="20"/>
          <w:szCs w:val="20"/>
          <w:lang w:eastAsia="zh-CN" w:bidi="hi-IN"/>
        </w:rPr>
        <w:t>OSIGURAVANIE PRAVA ISPITANI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7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skladu s ispitanikovim pravima na zaštitu podataka, voditelj zbirki osigurat će potpunost, ažurnost i sigurnost svih osobnih podataka ispitanika koje prikuplja i obrađuje.</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7.1. Pravo na pristup informacijam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7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Sukladno Zakonu o pravu na pristup informacijama svaka fizička ili pravna osoba ima pravo pristupiti informacijama koje posjeduje Poslodavac kao tijelo javne vlasti u smislu navedenog zakon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koliko osobni podatak zatraži fizička ili pravna osoba, sukladno pravu na pristup informacijama Službenik za informiranje i Službenik za zaštitu osobnih podataka prethodno će napravit test razmjernost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7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nformacije o raspolaganju javnim sredstvima dostupne su javnosti bez provođenja testa razmjernosti i javnog interesa, osim ako informacija predstavlja povjerljivi osobni podatak čijim bi iznošenjem Poslodavac prekoračio svrhu u koju je osobni podatak prikupljen.</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7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je davanja osobnih podataka Poslodavac će o tome obavijestiti ispitanika kako bi ga upoznao sa svrhom davanja osobnih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7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a plaća radnika. podatak o godinama staža i slični osobni podaci povezani s imenom i prezimenom radnika povjerljivi su osobni podaci i nisu javno dostupni ukoliko se radnik protivi toj dostupnost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7.2. Prava ispitani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7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će u trenutku prikupljanja podataka ispitanike pisano iii elektroničkim putem, neposrednim uvidom u Registar zbirki osobnih podataka na sažet, transparentan, razumljiv i lako dostupan način, jasnim i jednostavnim jezikom, besplatno obavijestiti o:</w:t>
      </w:r>
    </w:p>
    <w:p>
      <w:pPr>
        <w:pStyle w:val="Normal"/>
        <w:widowControl w:val="false"/>
        <w:numPr>
          <w:ilvl w:val="0"/>
          <w:numId w:val="1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 podacima koje Poslodavac prikuplja i obrađuje, njegove osobne podatke, podacima službenika za zaštitu osobnih podataka,</w:t>
      </w:r>
    </w:p>
    <w:p>
      <w:pPr>
        <w:pStyle w:val="Normal"/>
        <w:widowControl w:val="false"/>
        <w:numPr>
          <w:ilvl w:val="0"/>
          <w:numId w:val="11"/>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razlozima i svrhama prikupljanja i obrade podataka,</w:t>
      </w:r>
    </w:p>
    <w:p>
      <w:pPr>
        <w:pStyle w:val="Normal"/>
        <w:widowControl w:val="false"/>
        <w:numPr>
          <w:ilvl w:val="0"/>
          <w:numId w:val="32"/>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ategorijama podataka koji se prikupljaju,</w:t>
      </w:r>
    </w:p>
    <w:p>
      <w:pPr>
        <w:pStyle w:val="Normal"/>
        <w:widowControl w:val="false"/>
        <w:numPr>
          <w:ilvl w:val="0"/>
          <w:numId w:val="32"/>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vnoj osnovanosti njihovog prikupljanja, obveznoj ili dobrovoljnoj,</w:t>
      </w:r>
    </w:p>
    <w:p>
      <w:pPr>
        <w:pStyle w:val="Normal"/>
        <w:widowControl w:val="false"/>
        <w:numPr>
          <w:ilvl w:val="0"/>
          <w:numId w:val="32"/>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rokovima čuvanja podataka,</w:t>
      </w:r>
    </w:p>
    <w:p>
      <w:pPr>
        <w:pStyle w:val="Normal"/>
        <w:widowControl w:val="false"/>
        <w:numPr>
          <w:ilvl w:val="0"/>
          <w:numId w:val="32"/>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ama i institucijama kojima će se prikupljani podaci dostavljati,</w:t>
      </w:r>
    </w:p>
    <w:p>
      <w:pPr>
        <w:pStyle w:val="Normal"/>
        <w:widowControl w:val="false"/>
        <w:numPr>
          <w:ilvl w:val="0"/>
          <w:numId w:val="32"/>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njihovim osnovnim pravima u području zaštite podataka sukladno Uredb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7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spitanik može kontaktirati Poslodavca kako bi ostvario svoja prava sukladno Uredbi:</w:t>
      </w:r>
    </w:p>
    <w:p>
      <w:pPr>
        <w:pStyle w:val="Normal"/>
        <w:widowControl w:val="false"/>
        <w:numPr>
          <w:ilvl w:val="0"/>
          <w:numId w:val="2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va na uvid u osobne podatke,</w:t>
      </w:r>
    </w:p>
    <w:p>
      <w:pPr>
        <w:pStyle w:val="Normal"/>
        <w:widowControl w:val="false"/>
        <w:numPr>
          <w:ilvl w:val="0"/>
          <w:numId w:val="2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vo na ispravak i dopunu netočnih podataka,</w:t>
      </w:r>
    </w:p>
    <w:p>
      <w:pPr>
        <w:pStyle w:val="Normal"/>
        <w:widowControl w:val="false"/>
        <w:numPr>
          <w:ilvl w:val="0"/>
          <w:numId w:val="2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vo na brisanje podataka i povlačenje privole,</w:t>
      </w:r>
    </w:p>
    <w:p>
      <w:pPr>
        <w:pStyle w:val="Normal"/>
        <w:widowControl w:val="false"/>
        <w:numPr>
          <w:ilvl w:val="0"/>
          <w:numId w:val="2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vo na ograničavanje prikupljanja podataka,</w:t>
      </w:r>
    </w:p>
    <w:p>
      <w:pPr>
        <w:pStyle w:val="Normal"/>
        <w:widowControl w:val="false"/>
        <w:numPr>
          <w:ilvl w:val="0"/>
          <w:numId w:val="2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vo na prigovor,</w:t>
      </w:r>
    </w:p>
    <w:p>
      <w:pPr>
        <w:pStyle w:val="Normal"/>
        <w:widowControl w:val="false"/>
        <w:numPr>
          <w:ilvl w:val="0"/>
          <w:numId w:val="2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vo da ne moraju podlijegati automatiziranom donošenju odluka,</w:t>
      </w:r>
    </w:p>
    <w:p>
      <w:pPr>
        <w:pStyle w:val="Normal"/>
        <w:widowControl w:val="false"/>
        <w:numPr>
          <w:ilvl w:val="0"/>
          <w:numId w:val="28"/>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vo na prijenos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8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 slučajevima kada Poslodavac bude podatke o ispitaniku dobivao od drugih organizacija ili tijela javne vlasti, o tim će podacima, izvoru iz kojeg su dobiveni uključujući i javno dostupne izvore, ispitanika obavijestiti najkasnije u roku od 30 dana od njihovog zaprimanj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ada se podaci ispitanika obrađuju elektroničkim putem, Poslodavac će ispitaniku osigurati mogućnost elektroničke predaje Zahtjeva ispitanika za ostvarivanje prava, ispitanik će zahtjev moći podnijeti u pisanom obliku na propisanom obrascu koji će u fizičkom obliku biti dostupan i u prostorijama poslodavc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može odbiti postupanje po neutemeljenim i pretjeranim zahtjevima, osobito zbog njihovog učestalog ponavljanja. a o razlozima odbijanja ispitanik će biti pismeno obaviješten u zakonskom roku.</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7.3. Pravo na uvid u osobne podatke</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8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spitanik ima pravo pristupa i uvida u svoje Osobne podatke koje Poslodavac kao voditelj zbirki prikuplja, obrađuje i vodi.</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avo na pristup i uvid u podatke ispitanik ostvaruje podnošenjem Zahtjeva za uvid u osobne podatke, na temelju kojeg će Poslodavac najkasnije u roku od 30 dana od podnošenja zahtjeva za uvid u osobne podatke ispitaniku:</w:t>
      </w:r>
    </w:p>
    <w:p>
      <w:pPr>
        <w:pStyle w:val="Normal"/>
        <w:widowControl w:val="false"/>
        <w:numPr>
          <w:ilvl w:val="0"/>
          <w:numId w:val="3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ostaviti potvrdu o tome obrađuju li se osobni podaci koji se odnose na ispitanika ili ne,</w:t>
      </w:r>
    </w:p>
    <w:p>
      <w:pPr>
        <w:pStyle w:val="Normal"/>
        <w:widowControl w:val="false"/>
        <w:numPr>
          <w:ilvl w:val="0"/>
          <w:numId w:val="3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mogućiti ispitaniku uvid u evidenciju o zbirci osobnih podataka, osobne podatke koji se o njemu vode kao i njihove izvore i njihovo prepisivanje,</w:t>
      </w:r>
    </w:p>
    <w:p>
      <w:pPr>
        <w:pStyle w:val="Normal"/>
        <w:widowControl w:val="false"/>
        <w:numPr>
          <w:ilvl w:val="0"/>
          <w:numId w:val="3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ostaviti potvrdu o osobnim podacima koji se obrađuju, a odnose se na ispitanika kao i izvor navedenih osobnih podataka,</w:t>
      </w:r>
    </w:p>
    <w:p>
      <w:pPr>
        <w:pStyle w:val="Normal"/>
        <w:widowControl w:val="false"/>
        <w:numPr>
          <w:ilvl w:val="0"/>
          <w:numId w:val="3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ostaviti ispitaniku izvatke, potvrde ili ispise osobnih podataka koji se na njega odnose, a koji moraju sadržavati i naznaku svrhe i pravne osnove njihovog prikupljanja, obrade i korištenja,</w:t>
      </w:r>
    </w:p>
    <w:p>
      <w:pPr>
        <w:pStyle w:val="Normal"/>
        <w:widowControl w:val="false"/>
        <w:numPr>
          <w:ilvl w:val="0"/>
          <w:numId w:val="3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ati obavijest u razumljivom obliku o osobnim podacima koji se odnose na njega i čija obrada je u tijeku, razloge prikupljanja osobnih podataka i njihove daljnje obrade,</w:t>
      </w:r>
    </w:p>
    <w:p>
      <w:pPr>
        <w:pStyle w:val="Normal"/>
        <w:widowControl w:val="false"/>
        <w:numPr>
          <w:ilvl w:val="0"/>
          <w:numId w:val="36"/>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dostaviti ispis osobnih podataka o tome tko je, za koje svrhe i po kojem pravnom osnovu dobio na korištenje osobne podatke koji se odnose na njeg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spitanik ima pravo i obvezu podnošenja Zahtjeva ispitanika za uvid, dostavu, ispravak, promjenu, dopunu, ograničenje prikupljanja, prigovor i prijenos osobnih podataka radi nepotpunih i netočnih osobnih podataka o sebi, te Zahtjeva za brisanje onih osobnih podataka koji su dani privolom.</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htjevi iz stavka 3. ovog članka ispitanici će moći dostaviti Službeniku na obrascima dostupnim na mrežnoj stranici Poslodavac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htjev se podnosi pisano ili elektronskim putem.</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7.4.</w:t>
      </w:r>
      <w:r>
        <w:rPr>
          <w:rFonts w:eastAsia="AR PL SungtiL GB" w:cs="Noto Sans Devanagari;Cambria" w:ascii="Arial" w:hAnsi="Arial"/>
          <w:color w:val="00000A"/>
          <w:sz w:val="20"/>
          <w:szCs w:val="20"/>
          <w:lang w:eastAsia="zh-CN" w:bidi="hi-IN"/>
        </w:rPr>
        <w:t xml:space="preserve"> </w:t>
      </w:r>
      <w:r>
        <w:rPr>
          <w:rFonts w:eastAsia="AR PL SungtiL GB" w:cs="Noto Sans Devanagari;Cambria" w:ascii="Arial" w:hAnsi="Arial"/>
          <w:b/>
          <w:bCs/>
          <w:color w:val="00000A"/>
          <w:sz w:val="20"/>
          <w:szCs w:val="20"/>
          <w:lang w:eastAsia="zh-CN" w:bidi="hi-IN"/>
        </w:rPr>
        <w:t>Privol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8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Za podatke koji se ne prikupljaju temeljem utvrđene zakonske osnove nego su dani slobodnom privolom ispitanika kao nedvosmislenim pristankom na korištenje osobnih podataka, ispitanik ima pravo povući privolu, nakon čega se podaci brišu s poslužitelja, odnosno uništavaju ukoliko se čuvaju u fizičkom oblik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vlačenje privole ne utječe na zakonitost obrade podataka koja se temeljila na privoli prije nego što je ona povučen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8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ivolom se prikupljaju sljedeći podaci:</w:t>
      </w:r>
    </w:p>
    <w:p>
      <w:pPr>
        <w:pStyle w:val="Normal"/>
        <w:widowControl w:val="false"/>
        <w:numPr>
          <w:ilvl w:val="0"/>
          <w:numId w:val="3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članstvo u sindikatu,</w:t>
      </w:r>
    </w:p>
    <w:p>
      <w:pPr>
        <w:pStyle w:val="Normal"/>
        <w:widowControl w:val="false"/>
        <w:numPr>
          <w:ilvl w:val="0"/>
          <w:numId w:val="3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fotografija,</w:t>
      </w:r>
    </w:p>
    <w:p>
      <w:pPr>
        <w:pStyle w:val="Normal"/>
        <w:widowControl w:val="false"/>
        <w:numPr>
          <w:ilvl w:val="0"/>
          <w:numId w:val="3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reslika osobne iskaznice,</w:t>
      </w:r>
    </w:p>
    <w:p>
      <w:pPr>
        <w:pStyle w:val="Normal"/>
        <w:widowControl w:val="false"/>
        <w:numPr>
          <w:ilvl w:val="0"/>
          <w:numId w:val="3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broj privatnog telefona,</w:t>
      </w:r>
    </w:p>
    <w:p>
      <w:pPr>
        <w:pStyle w:val="Normal"/>
        <w:widowControl w:val="false"/>
        <w:numPr>
          <w:ilvl w:val="0"/>
          <w:numId w:val="3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adresa privatne elektronske pošte,</w:t>
      </w:r>
    </w:p>
    <w:p>
      <w:pPr>
        <w:pStyle w:val="Normal"/>
        <w:widowControl w:val="false"/>
        <w:numPr>
          <w:ilvl w:val="0"/>
          <w:numId w:val="39"/>
        </w:numPr>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kompetencije i osobine potrebne za obavljanje pojedinih poslov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84.</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će voditi Evidenciju o privolama, koja će sadržavati podatke o tome tko je i kada dao privolu i o čemu, kao i podatke o datumu povlačenja privole, koja će osobama čiji se podaci prikupljaju biti dostupna na uvid kako bi im se omogućila kontrola i pregled korištenja njihovih osobnih podataka, te će se periodično ažurirati evidentirane privol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ci o članstvu u sindikatu posebna je kategorija podataka i njihova obrada temeljit će se na izričitoj privoli rad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85.</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spitanik koji smatra da mu je povrijeđeno neko pravo zajamčeno Zakonom o zaštiti osobnih podataka ima pravo podnijeti zahtjev za utvrđivanje povrede prava Agenciji za zaštitu osobnih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7.5. Brisanje, ispravak, dopuna i ograničavanje osobnih podataka ispitani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86.</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će kao voditelj zbirke osobne podatke ažurirati na zahtjev ispitanika tako što će ih dopuniti, izmijeniti ili brisati, odnosno ako primijeti da nisu ažurirani sam će ih izmijenit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87.</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Osobni podaci uzimaju se neposredno od ispitanika usmeno, pisanim putem kroz upitnike, pisane obrasce ili osobnu dokumentaciju ispitanika, a osobni podaci maloljetnih osoba uzimaju se i dalje obrađuju samo uz suglasnost zakonskih zastupnik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datke iz zbirki će voditelj zbirke brisati istekom utvrđenog roka čuvanja, odnosno svrhe njihovog prikupljanja, a putem zahtjeva za brisanje određenih podataka od strane ispitanika, voditelj zbirke će udovoljiti ukoliko se podaci ne vode prema posebnim propisim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7.6.</w:t>
      </w:r>
      <w:r>
        <w:rPr>
          <w:rFonts w:eastAsia="AR PL SungtiL GB" w:cs="Noto Sans Devanagari;Cambria" w:ascii="Arial" w:hAnsi="Arial"/>
          <w:color w:val="00000A"/>
          <w:sz w:val="20"/>
          <w:szCs w:val="20"/>
          <w:lang w:eastAsia="zh-CN" w:bidi="hi-IN"/>
        </w:rPr>
        <w:t xml:space="preserve"> </w:t>
      </w:r>
      <w:r>
        <w:rPr>
          <w:rFonts w:eastAsia="AR PL SungtiL GB" w:cs="Noto Sans Devanagari;Cambria" w:ascii="Arial" w:hAnsi="Arial"/>
          <w:b/>
          <w:bCs/>
          <w:color w:val="00000A"/>
          <w:sz w:val="20"/>
          <w:szCs w:val="20"/>
          <w:lang w:eastAsia="zh-CN" w:bidi="hi-IN"/>
        </w:rPr>
        <w:t>Pravo na prigovor</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88.</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spitanik ima pravo prigovora na obradu osobnih podataka koje obavlja Poslodavac kao izvršitelj obrede, uz obrazloženje razloga prigovora.</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može nastaviti s obradom podataka ukoliko se isti legitimno obrađuju radi obavljanja registriranih djelatnosti, ostvarivanja prava ispitanika na temelju zakonske osnov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spitanik može svoje pravo na prigovor ostvariti putem propisanog obrasca Službeniku koji će biti dostupan na mrežnoj stranici Poslodavaca i u  središnjoj bazi podata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7.7.</w:t>
      </w:r>
      <w:r>
        <w:rPr>
          <w:rFonts w:eastAsia="AR PL SungtiL GB" w:cs="Noto Sans Devanagari;Cambria" w:ascii="Arial" w:hAnsi="Arial"/>
          <w:color w:val="00000A"/>
          <w:sz w:val="20"/>
          <w:szCs w:val="20"/>
          <w:lang w:eastAsia="zh-CN" w:bidi="hi-IN"/>
        </w:rPr>
        <w:t xml:space="preserve"> </w:t>
      </w:r>
      <w:r>
        <w:rPr>
          <w:rFonts w:eastAsia="AR PL SungtiL GB" w:cs="Noto Sans Devanagari;Cambria" w:ascii="Arial" w:hAnsi="Arial"/>
          <w:b/>
          <w:bCs/>
          <w:color w:val="00000A"/>
          <w:sz w:val="20"/>
          <w:szCs w:val="20"/>
          <w:lang w:eastAsia="zh-CN" w:bidi="hi-IN"/>
        </w:rPr>
        <w:t>Prijenos osobnih podataka</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89.</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je kao voditelj zbirke osobnih podataka ovlašten osobne podatke dati na korištenje drugim primateljima na temelju zakona ili pisanog zahtjeva primatelja ako je to potrebno radi obavljanja poslova u okviru zakonom utvrđene djelatnosti primatelja i ukoliko postoje tehnički uvjeti, o čemu će Poslodavac voditi evidenciju.</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isani zahtjev mora sadržavati svrhu i pravni temelj za korištenje osobnih podataka te vrstu osobnih podataka koji se traže.</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spitanik će biti pravovremeno pismeno obaviješten kroz Evidenciju aktivnosti obrade o davanju na korištenje i razlozima davanja njegovih osobnih podataka drugim primateljima, a koji nisu navedeni kao vanjski primatelji u Registru zbirki osobnih podataka ispitanika.</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90.</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spitanik se ima pravo usprotiviti obradi osobnih podataka koji se na njega odnose, te u slučajevima kada je protivljenje ispitanika opravdano, osobni podaci se ne smiju dalje obrađivat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7.8. Zaštita privatnosti</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91.</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Poslodavac kao voditelj zbirki podataka obrađuje osobne podatke na temelju zakona i uz privolu ispitanika, a u slučaju da je izostala zakonska osnova ili privola ispitanika, isti se može pozvati na kršenje njegovih prava na privatnost.</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Ukoliko Poslodavac posjeduje privolu ispitanika ili zakonsku osnovu za obradu osobnih podataka, ispitanik nema osnovu za podnošenje pritužbe radi povrede prava na privatnost.</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8. ZAVRŠNE ODREDBE</w:t>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92.</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Ispitanici čiji se podaci prikupljaju upoznat će se sa sadržajem Pravilnika o zaštiti informacijskog sustava EKOS d.o.o., Pravilnika o korištenju video nadzora i drugih nadzora ulaska i kretanja u EKOS d.o.o</w:t>
      </w:r>
      <w:r>
        <w:rPr>
          <w:rFonts w:eastAsia="AR PL SungtiL GB" w:cs="Noto Sans Devanagari;Cambria" w:ascii="Arial" w:hAnsi="Arial"/>
          <w:color w:val="00000A"/>
          <w:sz w:val="20"/>
          <w:szCs w:val="20"/>
          <w:u w:val="single"/>
          <w:lang w:eastAsia="zh-CN" w:bidi="hi-IN"/>
        </w:rPr>
        <w:t>.</w:t>
      </w:r>
      <w:r>
        <w:rPr>
          <w:rFonts w:eastAsia="AR PL SungtiL GB" w:cs="Noto Sans Devanagari;Cambria" w:ascii="Arial" w:hAnsi="Arial"/>
          <w:color w:val="00000A"/>
          <w:sz w:val="20"/>
          <w:szCs w:val="20"/>
          <w:lang w:eastAsia="zh-CN" w:bidi="hi-IN"/>
        </w:rPr>
        <w:t>o, kao i o sadržaju ovog Pravilnika i njihovom objavom putem oglasne ploče Poslodavca i na službenoj web stranici.</w:t>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val="en-US" w:eastAsia="zh-CN" w:bidi="hi-IN"/>
        </w:rPr>
      </w:pPr>
      <w:r>
        <w:rPr>
          <w:rFonts w:eastAsia="AR PL SungtiL GB" w:cs="Noto Sans Devanagari;Cambria" w:ascii="Arial" w:hAnsi="Arial"/>
          <w:color w:val="00000A"/>
          <w:sz w:val="20"/>
          <w:szCs w:val="20"/>
          <w:lang w:val="en-US" w:eastAsia="zh-CN" w:bidi="hi-IN"/>
        </w:rPr>
      </w:r>
    </w:p>
    <w:p>
      <w:pPr>
        <w:pStyle w:val="Normal"/>
        <w:widowControl w:val="false"/>
        <w:suppressAutoHyphens w:val="true"/>
        <w:spacing w:lineRule="auto" w:line="240" w:before="0" w:after="140"/>
        <w:jc w:val="center"/>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b/>
          <w:bCs/>
          <w:color w:val="00000A"/>
          <w:sz w:val="20"/>
          <w:szCs w:val="20"/>
          <w:lang w:eastAsia="zh-CN" w:bidi="hi-IN"/>
        </w:rPr>
        <w:t>Članak 193.</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Arial" w:hAnsi="Arial"/>
          <w:color w:val="00000A"/>
          <w:sz w:val="20"/>
          <w:szCs w:val="20"/>
          <w:lang w:eastAsia="zh-CN" w:bidi="hi-IN"/>
        </w:rPr>
        <w:t xml:space="preserve">Ovaj Pravilnik o zaštiti osobnih podataka stupa na snagu u roku od osam (8) dana od njegove objave na oglasnoj ploči i mrežnoj stranici </w:t>
      </w:r>
      <w:r>
        <w:rPr>
          <w:rFonts w:eastAsia="AR PL SungtiL GB" w:cs="Noto Sans Devanagari;Cambria" w:ascii="Arial" w:hAnsi="Arial"/>
          <w:color w:val="000080"/>
          <w:sz w:val="20"/>
          <w:szCs w:val="20"/>
          <w:u w:val="single"/>
        </w:rPr>
        <w:t>www.ekos-orlovnjak.hr</w:t>
      </w:r>
      <w:r>
        <w:rPr>
          <w:rFonts w:eastAsia="AR PL SungtiL GB" w:cs="Noto Sans Devanagari;Cambria" w:ascii="Arial" w:hAnsi="Arial"/>
          <w:color w:val="000080"/>
          <w:sz w:val="20"/>
          <w:szCs w:val="20"/>
        </w:rPr>
        <w:t>.</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Liberation Serif;Times New Roman" w:hAnsi="Liberation Serif;Times New Roman"/>
          <w:color w:val="00000A"/>
          <w:sz w:val="24"/>
          <w:szCs w:val="24"/>
          <w:lang w:val="en-US" w:eastAsia="zh-CN" w:bidi="hi-IN"/>
        </w:rPr>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eastAsia="zh-CN" w:bidi="hi-IN"/>
        </w:rPr>
      </w:pPr>
      <w:r>
        <w:rPr>
          <w:rFonts w:eastAsia="AR PL SungtiL GB" w:cs="Noto Sans Devanagari;Cambria" w:ascii="Liberation Serif;Times New Roman" w:hAnsi="Liberation Serif;Times New Roman"/>
          <w:color w:val="00000A"/>
          <w:sz w:val="24"/>
          <w:szCs w:val="24"/>
          <w:lang w:eastAsia="zh-CN" w:bidi="hi-IN"/>
        </w:rPr>
      </w:r>
    </w:p>
    <w:p>
      <w:pPr>
        <w:pStyle w:val="Normal"/>
        <w:widowControl w:val="false"/>
        <w:suppressAutoHyphens w:val="true"/>
        <w:spacing w:lineRule="auto" w:line="240" w:before="0" w:after="140"/>
        <w:jc w:val="both"/>
        <w:rPr>
          <w:rFonts w:ascii="Arial" w:hAnsi="Arial" w:eastAsia="AR PL SungtiL GB" w:cs="Noto Sans Devanagari;Cambria"/>
          <w:color w:val="00000A"/>
          <w:sz w:val="20"/>
          <w:szCs w:val="20"/>
          <w:lang w:eastAsia="zh-CN" w:bidi="hi-IN"/>
        </w:rPr>
      </w:pPr>
      <w:r>
        <w:rPr>
          <w:rFonts w:eastAsia="AR PL SungtiL GB" w:cs="Noto Sans Devanagari;Cambria" w:ascii="Arial" w:hAnsi="Arial"/>
          <w:color w:val="00000A"/>
          <w:sz w:val="20"/>
          <w:szCs w:val="20"/>
          <w:lang w:eastAsia="zh-CN" w:bidi="hi-IN"/>
        </w:rPr>
        <w:t>U Osijeku, 27.07.2018.g.</w:t>
      </w:r>
    </w:p>
    <w:p>
      <w:pPr>
        <w:pStyle w:val="Normal"/>
        <w:widowControl w:val="false"/>
        <w:suppressAutoHyphens w:val="true"/>
        <w:spacing w:lineRule="auto" w:line="240" w:before="0" w:after="140"/>
        <w:jc w:val="both"/>
        <w:rPr>
          <w:rFonts w:ascii="Liberation Serif;Times New Roman" w:hAnsi="Liberation Serif;Times New Roman" w:eastAsia="AR PL SungtiL GB" w:cs="Noto Sans Devanagari;Cambria"/>
          <w:color w:val="00000A"/>
          <w:sz w:val="24"/>
          <w:szCs w:val="24"/>
          <w:lang w:val="en-US" w:eastAsia="zh-CN" w:bidi="hi-IN"/>
        </w:rPr>
      </w:pPr>
      <w:r>
        <w:rPr>
          <w:rFonts w:eastAsia="AR PL SungtiL GB" w:cs="Noto Sans Devanagari;Cambria" w:ascii="Liberation Serif;Times New Roman" w:hAnsi="Liberation Serif;Times New Roman"/>
          <w:color w:val="00000A"/>
          <w:sz w:val="24"/>
          <w:szCs w:val="24"/>
          <w:lang w:val="en-US" w:eastAsia="zh-CN" w:bidi="hi-IN"/>
        </w:rPr>
      </w:r>
    </w:p>
    <w:p>
      <w:pPr>
        <w:pStyle w:val="Normal"/>
        <w:widowControl w:val="false"/>
        <w:suppressAutoHyphens w:val="true"/>
        <w:spacing w:lineRule="auto" w:line="240" w:before="0" w:after="140"/>
        <w:jc w:val="center"/>
        <w:rPr>
          <w:rFonts w:ascii="Arial" w:hAnsi="Arial" w:eastAsia="AR PL SungtiL GB" w:cs="Arial"/>
          <w:color w:val="00000A"/>
          <w:sz w:val="20"/>
          <w:szCs w:val="20"/>
          <w:lang w:eastAsia="zh-CN" w:bidi="hi-IN"/>
        </w:rPr>
      </w:pPr>
      <w:r>
        <w:rPr>
          <w:rFonts w:eastAsia="Arial" w:cs="Arial" w:ascii="Arial" w:hAnsi="Arial"/>
          <w:color w:val="00000A"/>
          <w:sz w:val="20"/>
          <w:szCs w:val="20"/>
          <w:lang w:eastAsia="zh-CN" w:bidi="hi-IN"/>
        </w:rPr>
        <w:t xml:space="preserve">                                                                                                                                </w:t>
      </w:r>
      <w:r>
        <w:rPr>
          <w:rFonts w:eastAsia="AR PL SungtiL GB" w:cs="Arial" w:ascii="Arial" w:hAnsi="Arial"/>
          <w:color w:val="00000A"/>
          <w:sz w:val="20"/>
          <w:szCs w:val="20"/>
          <w:lang w:eastAsia="zh-CN" w:bidi="hi-IN"/>
        </w:rPr>
        <w:t>Predsjednik Uprave:</w:t>
      </w:r>
    </w:p>
    <w:p>
      <w:pPr>
        <w:pStyle w:val="Normal"/>
        <w:widowControl w:val="false"/>
        <w:suppressAutoHyphens w:val="true"/>
        <w:spacing w:lineRule="auto" w:line="240" w:before="0" w:after="140"/>
        <w:jc w:val="right"/>
        <w:rPr>
          <w:rFonts w:ascii="Arial" w:hAnsi="Arial" w:eastAsia="AR PL SungtiL GB" w:cs="Arial"/>
          <w:color w:val="00000A"/>
          <w:sz w:val="20"/>
          <w:szCs w:val="20"/>
          <w:lang w:val="en-US" w:eastAsia="zh-CN" w:bidi="hi-IN"/>
        </w:rPr>
      </w:pPr>
      <w:r>
        <w:rPr>
          <w:rFonts w:eastAsia="AR PL SungtiL GB" w:cs="Arial" w:ascii="Arial" w:hAnsi="Arial"/>
          <w:color w:val="00000A"/>
          <w:sz w:val="20"/>
          <w:szCs w:val="20"/>
          <w:lang w:val="en-US" w:eastAsia="zh-CN" w:bidi="hi-IN"/>
        </w:rPr>
        <w:t>Milan Kamenko, dipl. iur.</w:t>
      </w:r>
    </w:p>
    <w:p>
      <w:pPr>
        <w:pStyle w:val="Normal"/>
        <w:spacing w:before="0" w:after="160"/>
        <w:rPr>
          <w:rFonts w:ascii="Arial" w:hAnsi="Arial" w:eastAsia="AR PL SungtiL GB" w:cs="Arial"/>
          <w:color w:val="00000A"/>
          <w:sz w:val="20"/>
          <w:szCs w:val="20"/>
          <w:lang w:val="en-US" w:eastAsia="zh-CN" w:bidi="hi-IN"/>
        </w:rPr>
      </w:pPr>
      <w:r>
        <w:rPr>
          <w:rFonts w:eastAsia="AR PL SungtiL GB" w:cs="Arial" w:ascii="Arial" w:hAnsi="Arial"/>
          <w:color w:val="00000A"/>
          <w:sz w:val="20"/>
          <w:szCs w:val="20"/>
          <w:lang w:val="en-US" w:eastAsia="zh-CN" w:bidi="hi-IN"/>
        </w:rPr>
      </w:r>
    </w:p>
    <w:sectPr>
      <w:footerReference w:type="default" r:id="rId3"/>
      <w:footerReference w:type="first" r:id="rId4"/>
      <w:type w:val="nextPage"/>
      <w:pgSz w:w="11906" w:h="16838"/>
      <w:pgMar w:left="1134" w:right="1134" w:gutter="0" w:header="0" w:top="1134" w:footer="1134" w:bottom="1647"/>
      <w:pgNumType w:start="1"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Liberation Sans">
    <w:altName w:val="Arial"/>
    <w:charset w:val="00"/>
    <w:family w:val="swiss"/>
    <w:pitch w:val="variable"/>
  </w:font>
  <w:font w:name="Liberation Serif">
    <w:altName w:val="Times New Roman"/>
    <w:charset w:val="ee"/>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0"/>
        </w:tabs>
        <w:ind w:left="1065"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Stilnaslova"/>
    <w:next w:val="TextBody"/>
    <w:qFormat/>
    <w:pPr>
      <w:numPr>
        <w:ilvl w:val="0"/>
        <w:numId w:val="1"/>
      </w:numPr>
      <w:outlineLvl w:val="0"/>
    </w:pPr>
    <w:rPr/>
  </w:style>
  <w:style w:type="paragraph" w:styleId="Heading2">
    <w:name w:val="Heading 2"/>
    <w:basedOn w:val="Stilnaslova"/>
    <w:next w:val="TextBody"/>
    <w:qFormat/>
    <w:pPr>
      <w:numPr>
        <w:ilvl w:val="1"/>
        <w:numId w:val="1"/>
      </w:numPr>
      <w:outlineLvl w:val="1"/>
    </w:pPr>
    <w:rPr/>
  </w:style>
  <w:style w:type="paragraph" w:styleId="Heading3">
    <w:name w:val="Heading 3"/>
    <w:basedOn w:val="Stilnaslova"/>
    <w:next w:val="TextBody"/>
    <w:qFormat/>
    <w:pPr>
      <w:numPr>
        <w:ilvl w:val="2"/>
        <w:numId w:val="1"/>
      </w:numPr>
      <w:outlineLvl w:val="2"/>
    </w:pPr>
    <w:rPr/>
  </w:style>
  <w:style w:type="character" w:styleId="WW8Num1z0">
    <w:name w:val="WW8Num1z0"/>
    <w:qFormat/>
    <w:rPr>
      <w:rFonts w:ascii="Symbol" w:hAnsi="Symbol" w:cs="OpenSymbol;Arial Unicode MS"/>
      <w:sz w:val="20"/>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sz w:val="20"/>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sz w:val="20"/>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sz w:val="20"/>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0"/>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OpenSymbol;Arial Unicode MS"/>
      <w:sz w:val="20"/>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0"/>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OpenSymbol;Arial Unicode MS"/>
      <w:sz w:val="20"/>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ymbol" w:hAnsi="Symbol" w:cs="OpenSymbol;Arial Unicode MS"/>
      <w:sz w:val="20"/>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sz w:val="20"/>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3z0">
    <w:name w:val="WW8Num13z0"/>
    <w:qFormat/>
    <w:rPr>
      <w:rFonts w:ascii="Symbol" w:hAnsi="Symbol" w:cs="OpenSymbol;Arial Unicode MS"/>
      <w:sz w:val="20"/>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Symbol" w:hAnsi="Symbol" w:cs="OpenSymbol;Arial Unicode MS"/>
      <w:sz w:val="20"/>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5z0">
    <w:name w:val="WW8Num15z0"/>
    <w:qFormat/>
    <w:rPr>
      <w:rFonts w:ascii="Symbol" w:hAnsi="Symbol" w:cs="OpenSymbol;Arial Unicode MS"/>
      <w:sz w:val="20"/>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Symbol" w:hAnsi="Symbol" w:cs="OpenSymbol;Arial Unicode MS"/>
      <w:sz w:val="20"/>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Symbol" w:hAnsi="Symbol" w:cs="OpenSymbol;Arial Unicode MS"/>
      <w:sz w:val="20"/>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Symbol" w:hAnsi="Symbol" w:cs="OpenSymbol;Arial Unicode MS"/>
      <w:sz w:val="24"/>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rFonts w:ascii="Symbol" w:hAnsi="Symbol" w:cs="OpenSymbol;Arial Unicode MS"/>
      <w:sz w:val="20"/>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1z0">
    <w:name w:val="WW8Num21z0"/>
    <w:qFormat/>
    <w:rPr>
      <w:rFonts w:ascii="Symbol" w:hAnsi="Symbol" w:cs="OpenSymbol;Arial Unicode MS"/>
      <w:sz w:val="20"/>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Symbol" w:hAnsi="Symbol" w:cs="OpenSymbol;Arial Unicode MS"/>
      <w:sz w:val="20"/>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rFonts w:ascii="Symbol" w:hAnsi="Symbol" w:cs="OpenSymbol;Arial Unicode MS"/>
      <w:sz w:val="20"/>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24z0">
    <w:name w:val="WW8Num24z0"/>
    <w:qFormat/>
    <w:rPr>
      <w:rFonts w:ascii="Symbol" w:hAnsi="Symbol" w:cs="OpenSymbol;Arial Unicode MS"/>
      <w:sz w:val="20"/>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Symbol" w:hAnsi="Symbol" w:cs="OpenSymbol;Arial Unicode MS"/>
      <w:sz w:val="20"/>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WW8Num26z0">
    <w:name w:val="WW8Num26z0"/>
    <w:qFormat/>
    <w:rPr>
      <w:rFonts w:ascii="Symbol" w:hAnsi="Symbol" w:cs="OpenSymbol;Arial Unicode MS"/>
      <w:sz w:val="20"/>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0">
    <w:name w:val="WW8Num27z0"/>
    <w:qFormat/>
    <w:rPr>
      <w:rFonts w:ascii="Symbol" w:hAnsi="Symbol" w:cs="OpenSymbol;Arial Unicode MS"/>
      <w:sz w:val="20"/>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Symbol" w:hAnsi="Symbol" w:cs="OpenSymbol;Arial Unicode MS"/>
      <w:sz w:val="20"/>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Symbol" w:hAnsi="Symbol" w:cs="OpenSymbol;Arial Unicode MS"/>
      <w:sz w:val="20"/>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0z0">
    <w:name w:val="WW8Num30z0"/>
    <w:qFormat/>
    <w:rPr>
      <w:rFonts w:ascii="Symbol" w:hAnsi="Symbol" w:cs="OpenSymbol;Arial Unicode MS"/>
      <w:sz w:val="20"/>
    </w:rPr>
  </w:style>
  <w:style w:type="character" w:styleId="WW8Num30z3">
    <w:name w:val="WW8Num30z3"/>
    <w:qFormat/>
    <w:rPr>
      <w:rFonts w:ascii="Symbol" w:hAnsi="Symbol" w:cs="Symbol"/>
    </w:rPr>
  </w:style>
  <w:style w:type="character" w:styleId="WW8Num31z0">
    <w:name w:val="WW8Num31z0"/>
    <w:qFormat/>
    <w:rPr>
      <w:rFonts w:ascii="Symbol" w:hAnsi="Symbol" w:cs="OpenSymbol;Arial Unicode MS"/>
      <w:sz w:val="20"/>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2z0">
    <w:name w:val="WW8Num32z0"/>
    <w:qFormat/>
    <w:rPr>
      <w:rFonts w:ascii="Symbol" w:hAnsi="Symbol" w:cs="OpenSymbol;Arial Unicode MS"/>
      <w:sz w:val="24"/>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Symbol" w:hAnsi="Symbol" w:cs="OpenSymbol;Arial Unicode MS"/>
      <w:sz w:val="24"/>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8Num34z0">
    <w:name w:val="WW8Num34z0"/>
    <w:qFormat/>
    <w:rPr>
      <w:rFonts w:ascii="Symbol" w:hAnsi="Symbol" w:cs="OpenSymbol;Arial Unicode MS"/>
      <w:sz w:val="20"/>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5z0">
    <w:name w:val="WW8Num35z0"/>
    <w:qFormat/>
    <w:rPr>
      <w:rFonts w:ascii="Symbol" w:hAnsi="Symbol" w:cs="OpenSymbol;Arial Unicode MS"/>
      <w:sz w:val="20"/>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WW8Num36z0">
    <w:name w:val="WW8Num36z0"/>
    <w:qFormat/>
    <w:rPr>
      <w:rFonts w:ascii="Symbol" w:hAnsi="Symbol" w:cs="OpenSymbol;Arial Unicode MS"/>
      <w:sz w:val="20"/>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OpenSymbol;Arial Unicode MS"/>
    </w:rPr>
  </w:style>
  <w:style w:type="character" w:styleId="WW8Num37z0">
    <w:name w:val="WW8Num37z0"/>
    <w:qFormat/>
    <w:rPr>
      <w:rFonts w:ascii="Symbol" w:hAnsi="Symbol" w:cs="OpenSymbol;Arial Unicode MS"/>
      <w:sz w:val="20"/>
    </w:rPr>
  </w:style>
  <w:style w:type="character" w:styleId="WW8Num37z3">
    <w:name w:val="WW8Num37z3"/>
    <w:qFormat/>
    <w:rPr>
      <w:rFonts w:ascii="Symbol" w:hAnsi="Symbol" w:cs="Symbol"/>
    </w:rPr>
  </w:style>
  <w:style w:type="character" w:styleId="WW8Num38z0">
    <w:name w:val="WW8Num38z0"/>
    <w:qFormat/>
    <w:rPr>
      <w:rFonts w:ascii="Symbol" w:hAnsi="Symbol" w:cs="OpenSymbol;Arial Unicode MS"/>
      <w:sz w:val="24"/>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Symbol" w:hAnsi="Symbol" w:cs="OpenSymbol;Arial Unicode MS"/>
    </w:rPr>
  </w:style>
  <w:style w:type="character" w:styleId="WW8Num39z0">
    <w:name w:val="WW8Num39z0"/>
    <w:qFormat/>
    <w:rPr>
      <w:rFonts w:ascii="Symbol" w:hAnsi="Symbol" w:cs="OpenSymbol;Arial Unicode MS"/>
      <w:sz w:val="20"/>
    </w:rPr>
  </w:style>
  <w:style w:type="character" w:styleId="WW8Num39z1">
    <w:name w:val="WW8Num39z1"/>
    <w:qFormat/>
    <w:rPr>
      <w:rFonts w:ascii="OpenSymbol;Arial Unicode MS" w:hAnsi="OpenSymbol;Arial Unicode MS" w:cs="OpenSymbol;Arial Unicode MS"/>
    </w:rPr>
  </w:style>
  <w:style w:type="character" w:styleId="WW8Num39z3">
    <w:name w:val="WW8Num39z3"/>
    <w:qFormat/>
    <w:rPr>
      <w:rFonts w:ascii="Symbol" w:hAnsi="Symbol" w:cs="OpenSymbol;Arial Unicode MS"/>
    </w:rPr>
  </w:style>
  <w:style w:type="character" w:styleId="WW8Num40z0">
    <w:name w:val="WW8Num40z0"/>
    <w:qFormat/>
    <w:rPr>
      <w:rFonts w:ascii="Symbol" w:hAnsi="Symbol" w:cs="OpenSymbol;Arial Unicode MS"/>
      <w:sz w:val="24"/>
    </w:rPr>
  </w:style>
  <w:style w:type="character" w:styleId="WW8Num40z1">
    <w:name w:val="WW8Num40z1"/>
    <w:qFormat/>
    <w:rPr>
      <w:rFonts w:ascii="OpenSymbol;Arial Unicode MS" w:hAnsi="OpenSymbol;Arial Unicode MS" w:cs="OpenSymbol;Arial Unicode MS"/>
    </w:rPr>
  </w:style>
  <w:style w:type="character" w:styleId="WW8Num40z3">
    <w:name w:val="WW8Num40z3"/>
    <w:qFormat/>
    <w:rPr>
      <w:rFonts w:ascii="Symbol" w:hAnsi="Symbol" w:cs="OpenSymbol;Arial Unicode MS"/>
    </w:rPr>
  </w:style>
  <w:style w:type="character" w:styleId="WW8Num41z0">
    <w:name w:val="WW8Num41z0"/>
    <w:qFormat/>
    <w:rPr>
      <w:rFonts w:ascii="Symbol" w:hAnsi="Symbol" w:cs="OpenSymbol;Arial Unicode MS"/>
      <w:sz w:val="20"/>
    </w:rPr>
  </w:style>
  <w:style w:type="character" w:styleId="WW8Num41z1">
    <w:name w:val="WW8Num41z1"/>
    <w:qFormat/>
    <w:rPr>
      <w:rFonts w:ascii="OpenSymbol;Arial Unicode MS" w:hAnsi="OpenSymbol;Arial Unicode MS" w:cs="OpenSymbol;Arial Unicode MS"/>
    </w:rPr>
  </w:style>
  <w:style w:type="character" w:styleId="WW8Num41z3">
    <w:name w:val="WW8Num41z3"/>
    <w:qFormat/>
    <w:rPr>
      <w:rFonts w:ascii="Symbol" w:hAnsi="Symbol" w:cs="OpenSymbol;Arial Unicode MS"/>
    </w:rPr>
  </w:style>
  <w:style w:type="character" w:styleId="WW8Num42z0">
    <w:name w:val="WW8Num42z0"/>
    <w:qFormat/>
    <w:rPr>
      <w:rFonts w:ascii="Symbol" w:hAnsi="Symbol" w:cs="OpenSymbol;Arial Unicode MS"/>
      <w:sz w:val="20"/>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OpenSymbol;Arial Unicode MS"/>
    </w:rPr>
  </w:style>
  <w:style w:type="character" w:styleId="WW8Num43z0">
    <w:name w:val="WW8Num43z0"/>
    <w:qFormat/>
    <w:rPr/>
  </w:style>
  <w:style w:type="character" w:styleId="WW8Num44z0">
    <w:name w:val="WW8Num44z0"/>
    <w:qFormat/>
    <w:rPr>
      <w:rFonts w:ascii="Symbol" w:hAnsi="Symbol" w:cs="OpenSymbol;Arial Unicode MS"/>
      <w:sz w:val="20"/>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Symbol" w:hAnsi="Symbol" w:cs="OpenSymbol;Arial Unicode MS"/>
    </w:rPr>
  </w:style>
  <w:style w:type="character" w:styleId="WW8Num45z0">
    <w:name w:val="WW8Num45z0"/>
    <w:qFormat/>
    <w:rPr>
      <w:rFonts w:ascii="Symbol" w:hAnsi="Symbol" w:cs="OpenSymbol;Arial Unicode MS"/>
      <w:sz w:val="20"/>
    </w:rPr>
  </w:style>
  <w:style w:type="character" w:styleId="WW8Num45z1">
    <w:name w:val="WW8Num45z1"/>
    <w:qFormat/>
    <w:rPr>
      <w:rFonts w:ascii="OpenSymbol;Arial Unicode MS" w:hAnsi="OpenSymbol;Arial Unicode MS" w:cs="OpenSymbol;Arial Unicode MS"/>
    </w:rPr>
  </w:style>
  <w:style w:type="character" w:styleId="WW8Num45z3">
    <w:name w:val="WW8Num45z3"/>
    <w:qFormat/>
    <w:rPr>
      <w:rFonts w:ascii="Symbol" w:hAnsi="Symbol" w:cs="OpenSymbol;Arial Unicode MS"/>
    </w:rPr>
  </w:style>
  <w:style w:type="character" w:styleId="WW8Num46z0">
    <w:name w:val="WW8Num46z0"/>
    <w:qFormat/>
    <w:rPr>
      <w:rFonts w:ascii="Symbol" w:hAnsi="Symbol" w:cs="OpenSymbol;Arial Unicode MS"/>
      <w:sz w:val="20"/>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Symbol" w:hAnsi="Symbol" w:cs="OpenSymbol;Arial Unicode MS"/>
    </w:rPr>
  </w:style>
  <w:style w:type="character" w:styleId="WW8Num47z0">
    <w:name w:val="WW8Num47z0"/>
    <w:qFormat/>
    <w:rPr>
      <w:rFonts w:ascii="Symbol" w:hAnsi="Symbol" w:cs="OpenSymbol;Arial Unicode MS"/>
      <w:sz w:val="20"/>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OpenSymbol;Arial Unicode MS"/>
    </w:rPr>
  </w:style>
  <w:style w:type="character" w:styleId="WW8Num48z0">
    <w:name w:val="WW8Num48z0"/>
    <w:qFormat/>
    <w:rPr>
      <w:rFonts w:ascii="Symbol" w:hAnsi="Symbol" w:cs="OpenSymbol;Arial Unicode MS"/>
      <w:sz w:val="24"/>
    </w:rPr>
  </w:style>
  <w:style w:type="character" w:styleId="WW8Num48z1">
    <w:name w:val="WW8Num48z1"/>
    <w:qFormat/>
    <w:rPr>
      <w:rFonts w:ascii="OpenSymbol;Arial Unicode MS" w:hAnsi="OpenSymbol;Arial Unicode MS" w:cs="OpenSymbol;Arial Unicode MS"/>
    </w:rPr>
  </w:style>
  <w:style w:type="character" w:styleId="WW8Num48z3">
    <w:name w:val="WW8Num48z3"/>
    <w:qFormat/>
    <w:rPr>
      <w:rFonts w:ascii="Symbol" w:hAnsi="Symbol" w:cs="OpenSymbol;Arial Unicode MS"/>
    </w:rPr>
  </w:style>
  <w:style w:type="character" w:styleId="WW8Num49z0">
    <w:name w:val="WW8Num49z0"/>
    <w:qFormat/>
    <w:rPr>
      <w:rFonts w:ascii="Symbol" w:hAnsi="Symbol" w:cs="OpenSymbol;Arial Unicode MS"/>
      <w:sz w:val="20"/>
    </w:rPr>
  </w:style>
  <w:style w:type="character" w:styleId="WW8Num49z1">
    <w:name w:val="WW8Num49z1"/>
    <w:qFormat/>
    <w:rPr>
      <w:rFonts w:ascii="OpenSymbol;Arial Unicode MS" w:hAnsi="OpenSymbol;Arial Unicode MS" w:cs="OpenSymbol;Arial Unicode MS"/>
    </w:rPr>
  </w:style>
  <w:style w:type="character" w:styleId="WW8Num49z3">
    <w:name w:val="WW8Num49z3"/>
    <w:qFormat/>
    <w:rPr>
      <w:rFonts w:ascii="Symbol" w:hAnsi="Symbol" w:cs="OpenSymbol;Arial Unicode MS"/>
    </w:rPr>
  </w:style>
  <w:style w:type="character" w:styleId="WW8Num50z0">
    <w:name w:val="WW8Num50z0"/>
    <w:qFormat/>
    <w:rPr>
      <w:rFonts w:ascii="Symbol" w:hAnsi="Symbol" w:cs="OpenSymbol;Arial Unicode MS"/>
      <w:sz w:val="20"/>
    </w:rPr>
  </w:style>
  <w:style w:type="character" w:styleId="WW8Num50z1">
    <w:name w:val="WW8Num50z1"/>
    <w:qFormat/>
    <w:rPr>
      <w:rFonts w:ascii="OpenSymbol;Arial Unicode MS" w:hAnsi="OpenSymbol;Arial Unicode MS" w:cs="OpenSymbol;Arial Unicode MS"/>
    </w:rPr>
  </w:style>
  <w:style w:type="character" w:styleId="WW8Num50z3">
    <w:name w:val="WW8Num50z3"/>
    <w:qFormat/>
    <w:rPr>
      <w:rFonts w:ascii="Symbol" w:hAnsi="Symbol" w:cs="OpenSymbol;Arial Unicode MS"/>
    </w:rPr>
  </w:style>
  <w:style w:type="character" w:styleId="Zadanifontodlomka">
    <w:name w:val="Zadani font odlomka"/>
    <w:qFormat/>
    <w:rPr/>
  </w:style>
  <w:style w:type="character" w:styleId="Naslov1Char">
    <w:name w:val="Naslov 1 Char"/>
    <w:qFormat/>
    <w:rPr>
      <w:rFonts w:ascii="Liberation Sans;Arial" w:hAnsi="Liberation Sans;Arial" w:eastAsia="AR PL SungtiL GB" w:cs="Noto Sans Devanagari;Cambria"/>
      <w:color w:val="00000A"/>
      <w:sz w:val="28"/>
      <w:szCs w:val="28"/>
      <w:lang w:val="en-US" w:eastAsia="zh-CN" w:bidi="hi-IN"/>
    </w:rPr>
  </w:style>
  <w:style w:type="character" w:styleId="Naslov2Char">
    <w:name w:val="Naslov 2 Char"/>
    <w:qFormat/>
    <w:rPr>
      <w:rFonts w:ascii="Liberation Sans;Arial" w:hAnsi="Liberation Sans;Arial" w:eastAsia="AR PL SungtiL GB" w:cs="Noto Sans Devanagari;Cambria"/>
      <w:color w:val="00000A"/>
      <w:sz w:val="28"/>
      <w:szCs w:val="28"/>
      <w:lang w:val="en-US" w:eastAsia="zh-CN" w:bidi="hi-IN"/>
    </w:rPr>
  </w:style>
  <w:style w:type="character" w:styleId="Naslov3Char">
    <w:name w:val="Naslov 3 Char"/>
    <w:qFormat/>
    <w:rPr>
      <w:rFonts w:ascii="Liberation Sans;Arial" w:hAnsi="Liberation Sans;Arial" w:eastAsia="AR PL SungtiL GB" w:cs="Noto Sans Devanagari;Cambria"/>
      <w:color w:val="00000A"/>
      <w:sz w:val="28"/>
      <w:szCs w:val="28"/>
      <w:lang w:val="en-US" w:eastAsia="zh-CN" w:bidi="hi-IN"/>
    </w:rPr>
  </w:style>
  <w:style w:type="character" w:styleId="Internetskapoveznica">
    <w:name w:val="Internetska poveznica"/>
    <w:qFormat/>
    <w:rPr>
      <w:color w:val="000080"/>
      <w:u w:val="single"/>
    </w:rPr>
  </w:style>
  <w:style w:type="character" w:styleId="TijelotekstaChar">
    <w:name w:val="Tijelo teksta Char"/>
    <w:qFormat/>
    <w:rPr>
      <w:rFonts w:ascii="Liberation Serif;Times New Roman" w:hAnsi="Liberation Serif;Times New Roman" w:eastAsia="AR PL SungtiL GB" w:cs="Noto Sans Devanagari;Cambria"/>
      <w:color w:val="00000A"/>
      <w:sz w:val="24"/>
      <w:szCs w:val="24"/>
      <w:lang w:val="en-US" w:eastAsia="zh-CN" w:bidi="hi-IN"/>
    </w:rPr>
  </w:style>
  <w:style w:type="character" w:styleId="NaslovChar">
    <w:name w:val="Naslov Char"/>
    <w:qFormat/>
    <w:rPr>
      <w:rFonts w:ascii="Liberation Sans;Arial" w:hAnsi="Liberation Sans;Arial" w:eastAsia="AR PL SungtiL GB" w:cs="Noto Sans Devanagari;Cambria"/>
      <w:color w:val="00000A"/>
      <w:sz w:val="28"/>
      <w:szCs w:val="28"/>
      <w:lang w:val="en-US" w:eastAsia="zh-CN" w:bidi="hi-IN"/>
    </w:rPr>
  </w:style>
  <w:style w:type="character" w:styleId="PodnaslovChar">
    <w:name w:val="Podnaslov Char"/>
    <w:qFormat/>
    <w:rPr>
      <w:rFonts w:ascii="Liberation Sans;Arial" w:hAnsi="Liberation Sans;Arial" w:eastAsia="AR PL SungtiL GB" w:cs="Noto Sans Devanagari;Cambria"/>
      <w:color w:val="00000A"/>
      <w:sz w:val="28"/>
      <w:szCs w:val="28"/>
      <w:lang w:val="en-US" w:eastAsia="zh-CN" w:bidi="hi-IN"/>
    </w:rPr>
  </w:style>
  <w:style w:type="character" w:styleId="PodnojeChar">
    <w:name w:val="Podnožje Char"/>
    <w:qFormat/>
    <w:rPr>
      <w:rFonts w:ascii="Liberation Serif;Times New Roman" w:hAnsi="Liberation Serif;Times New Roman" w:eastAsia="AR PL SungtiL GB" w:cs="Noto Sans Devanagari;Cambria"/>
      <w:color w:val="00000A"/>
      <w:sz w:val="24"/>
      <w:szCs w:val="24"/>
      <w:lang w:val="en-US" w:eastAsia="zh-CN" w:bidi="hi-I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Stilnaslova"/>
    <w:next w:val="TextBody"/>
    <w:qFormat/>
    <w:pPr/>
    <w:rPr/>
  </w:style>
  <w:style w:type="paragraph" w:styleId="TextBody">
    <w:name w:val="Body Text"/>
    <w:basedOn w:val="Normal"/>
    <w:pPr>
      <w:widowControl w:val="false"/>
      <w:suppressAutoHyphens w:val="true"/>
      <w:spacing w:lineRule="auto" w:line="276" w:before="0" w:after="140"/>
    </w:pPr>
    <w:rPr>
      <w:rFonts w:ascii="Liberation Serif;Times New Roman" w:hAnsi="Liberation Serif;Times New Roman" w:eastAsia="AR PL SungtiL GB" w:cs="Noto Sans Devanagari;Cambria"/>
      <w:color w:val="00000A"/>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widowControl w:val="false"/>
      <w:suppressAutoHyphens w:val="true"/>
      <w:spacing w:lineRule="auto" w:line="240" w:before="240" w:after="120"/>
    </w:pPr>
    <w:rPr>
      <w:rFonts w:ascii="Liberation Sans;Arial" w:hAnsi="Liberation Sans;Arial" w:eastAsia="AR PL SungtiL GB" w:cs="Noto Sans Devanagari;Cambria"/>
      <w:color w:val="00000A"/>
      <w:sz w:val="28"/>
      <w:szCs w:val="28"/>
      <w:lang w:val="en-US" w:eastAsia="zh-CN" w:bidi="hi-IN"/>
    </w:rPr>
  </w:style>
  <w:style w:type="paragraph" w:styleId="Opisslike">
    <w:name w:val="Opis slike"/>
    <w:basedOn w:val="Normal"/>
    <w:qFormat/>
    <w:pPr>
      <w:widowControl w:val="false"/>
      <w:suppressLineNumbers/>
      <w:suppressAutoHyphens w:val="true"/>
      <w:spacing w:lineRule="auto" w:line="240" w:before="120" w:after="120"/>
    </w:pPr>
    <w:rPr>
      <w:rFonts w:ascii="Liberation Serif;Times New Roman" w:hAnsi="Liberation Serif;Times New Roman" w:eastAsia="AR PL SungtiL GB" w:cs="Noto Sans Devanagari;Cambria"/>
      <w:i/>
      <w:iCs/>
      <w:color w:val="00000A"/>
      <w:sz w:val="24"/>
      <w:szCs w:val="24"/>
      <w:lang w:val="en-US" w:eastAsia="zh-CN" w:bidi="hi-IN"/>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AR PL SungtiL GB" w:cs="Noto Sans Devanagari;Cambria"/>
      <w:color w:val="00000A"/>
      <w:sz w:val="24"/>
      <w:szCs w:val="24"/>
      <w:lang w:val="en-US" w:eastAsia="zh-CN" w:bidi="hi-IN"/>
    </w:rPr>
  </w:style>
  <w:style w:type="paragraph" w:styleId="Preformatiranitekst">
    <w:name w:val="Preformatirani tekst"/>
    <w:basedOn w:val="Normal"/>
    <w:qFormat/>
    <w:pPr>
      <w:widowControl w:val="false"/>
      <w:suppressAutoHyphens w:val="true"/>
      <w:spacing w:lineRule="auto" w:line="240" w:before="0" w:after="0"/>
    </w:pPr>
    <w:rPr>
      <w:rFonts w:ascii="Liberation Mono;Courier New" w:hAnsi="Liberation Mono;Courier New" w:eastAsia="AR PL SungtiL GB" w:cs="Liberation Mono;Courier New"/>
      <w:color w:val="00000A"/>
      <w:sz w:val="20"/>
      <w:szCs w:val="20"/>
      <w:lang w:val="en-US" w:eastAsia="zh-CN" w:bidi="hi-IN"/>
    </w:rPr>
  </w:style>
  <w:style w:type="paragraph" w:styleId="Citati">
    <w:name w:val="Citati"/>
    <w:basedOn w:val="Normal"/>
    <w:qFormat/>
    <w:pPr>
      <w:widowControl w:val="false"/>
      <w:suppressAutoHyphens w:val="true"/>
      <w:spacing w:lineRule="auto" w:line="240" w:before="0" w:after="0"/>
    </w:pPr>
    <w:rPr>
      <w:rFonts w:ascii="Liberation Serif;Times New Roman" w:hAnsi="Liberation Serif;Times New Roman" w:eastAsia="AR PL SungtiL GB" w:cs="Noto Sans Devanagari;Cambria"/>
      <w:color w:val="00000A"/>
      <w:sz w:val="24"/>
      <w:szCs w:val="24"/>
      <w:lang w:val="en-US" w:eastAsia="zh-CN" w:bidi="hi-IN"/>
    </w:rPr>
  </w:style>
  <w:style w:type="paragraph" w:styleId="Subtitle">
    <w:name w:val="Subtitle"/>
    <w:basedOn w:val="Stilnaslova"/>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Liberation Serif;Times New Roman" w:hAnsi="Liberation Serif;Times New Roman" w:eastAsia="AR PL SungtiL GB" w:cs="Noto Sans Devanagari;Cambria"/>
      <w:color w:val="00000A"/>
      <w:sz w:val="24"/>
      <w:szCs w:val="24"/>
      <w:lang w:val="en-US" w:eastAsia="zh-CN" w:bidi="hi-IN"/>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15:00Z</dcterms:created>
  <dc:creator>Zoran Pandža</dc:creator>
  <dc:description/>
  <cp:keywords/>
  <dc:language>en-US</dc:language>
  <cp:lastModifiedBy>User04</cp:lastModifiedBy>
  <cp:lastPrinted>2018-07-25T09:55:00Z</cp:lastPrinted>
  <dcterms:modified xsi:type="dcterms:W3CDTF">2019-02-06T10:15:00Z</dcterms:modified>
  <cp:revision>2</cp:revision>
  <dc:subject/>
  <dc:title/>
</cp:coreProperties>
</file>